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Еврейской автономн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04.2018                                                                                                         № 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тогах муниципального этапа олимпиады</w:t>
      </w:r>
    </w:p>
    <w:p>
      <w:pPr>
        <w:pStyle w:val="Normal"/>
        <w:rPr>
          <w:sz w:val="28"/>
        </w:rPr>
      </w:pPr>
      <w:r>
        <w:rPr>
          <w:sz w:val="28"/>
        </w:rPr>
        <w:t>школьников 4-ых кла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По итогам муниципального этапа олимпиады школьников 4-ых кла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результаты муниципального этапа олимпиады школьников 4-ых классов по математике, русскому языку, технолог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Наградить дипломами победителей муниципального этапа олимпиады школьников 4-ых классов: </w:t>
      </w:r>
    </w:p>
    <w:p>
      <w:pPr>
        <w:pStyle w:val="Normal"/>
        <w:jc w:val="both"/>
        <w:rPr/>
      </w:pPr>
      <w:r>
        <w:rPr>
          <w:sz w:val="28"/>
        </w:rPr>
        <w:t>Русский язык:</w:t>
      </w:r>
    </w:p>
    <w:p>
      <w:pPr>
        <w:pStyle w:val="Normal"/>
        <w:jc w:val="both"/>
        <w:rPr/>
      </w:pPr>
      <w:r>
        <w:rPr>
          <w:sz w:val="28"/>
        </w:rPr>
        <w:t>- Киселева Георгия Александровича, учащегося 4 класса МБОУ «СОШ с.Амурз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мат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орщенко Александра Сергеевича, учащегося 4 класса филиала МКОУ «ООШ с.Благословенное имени Героя Советского Союза Г.Д. Лопатина» в с.Нагиб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олог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усину Екатерину Дмитриевну, учащуюся филиала МБОУ «СОШ с.Амурзет» «ООШ» в с.Пузи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Наградить дипломами призеров муниципального этапа олимпиады школьников 4-ых класс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сский язык:</w:t>
      </w:r>
    </w:p>
    <w:p>
      <w:pPr>
        <w:pStyle w:val="Normal"/>
        <w:jc w:val="both"/>
        <w:rPr/>
      </w:pPr>
      <w:r>
        <w:rPr>
          <w:sz w:val="28"/>
        </w:rPr>
        <w:t>- Золотухина Захара Валерьевича, учащегося  4 класса филиала МБОУ «СОШ с.Амурзет» «ООШ» в с.Пузи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липпова Сергея Павловича, учащегося 4 класса МКОУ «ООШ с.Полевое»;</w:t>
      </w:r>
    </w:p>
    <w:p>
      <w:pPr>
        <w:pStyle w:val="Normal"/>
        <w:jc w:val="both"/>
        <w:rPr/>
      </w:pPr>
      <w:r>
        <w:rPr>
          <w:sz w:val="28"/>
        </w:rPr>
        <w:t>-  Борщенко Александра Сергеевича, учащегося 4 класса филиала МКОУ «ООШ с.Благословенное имени Героя Советского Союза Г.Д. Лопатина» в с.Нагибо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льхового Даниила Алексеевича, учащегося 4 класса филиала МБОУ «СОШ с.Амурзет» «ООШ» в с.Пузи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латонову Дарину Антоновну, учащуюся 4 класса МБОУ «СОШ с.Амурзет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лышенко Никиту Сергеевича, учащегося 4 класса МБОУ «СОШ с.Амурзет»;</w:t>
      </w:r>
    </w:p>
    <w:p>
      <w:pPr>
        <w:pStyle w:val="Normal"/>
        <w:jc w:val="both"/>
        <w:rPr/>
      </w:pPr>
      <w:r>
        <w:rPr>
          <w:sz w:val="28"/>
        </w:rPr>
        <w:t>- Шмакова Александра Романовича, учащегося 4 класса филиала МКОУ «ООШ с.Благословенное имени Героя Советского Союза Г.Д. Лопатина» в с.Нагибо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осакова Артема Александровича, учащегося 4 класса МКОУ «ООШ с.Полево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мат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ликову Ксению Евгеньевну, учащуюся 4 класса МБОУ «СОШ с.Амурзет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льхового Даниила Алексеевича, учащегося 4 класса филиала МБОУ «СОШ с.Амурзет» «ООШ» в с.Пузи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липпова Сергея Павловича, учащегося 4 класса МКОУ «ООШ с.Полево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инюту Степана Александровича, учащегося 4 класса МКОУ «СОШ с.Екатерино-Никольское»;</w:t>
      </w:r>
    </w:p>
    <w:p>
      <w:pPr>
        <w:pStyle w:val="Normal"/>
        <w:jc w:val="both"/>
        <w:rPr/>
      </w:pPr>
      <w:r>
        <w:rPr>
          <w:sz w:val="28"/>
        </w:rPr>
        <w:t>- Мирошниченко Веронику Александровну, учащуюся 4 класса МКОУ «ООШ с.Благословенное имени Героя Советского Союза Г.Д. Лопатин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олотухина Захара Валерьевича, учащегося  4 класса филиала МБОУ «СОШ с.Амурзет» «ООШ» в с.Пуз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олог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одеева Ивана Александровича, учащегося  4 класса филиала МБОУ «СОШ с.Амурзет» «ООШ» в с.Пузи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лицкую Анну Андреевну, учащуюся 4 класса МБОУ «СОШ с.Амурзет»;</w:t>
      </w:r>
    </w:p>
    <w:p>
      <w:pPr>
        <w:pStyle w:val="Normal"/>
        <w:jc w:val="both"/>
        <w:rPr/>
      </w:pPr>
      <w:r>
        <w:rPr>
          <w:sz w:val="28"/>
        </w:rPr>
        <w:t>- Селенок Анну Андреевну, учащуюся 4 класса МБОУ «СОШ с.Амурзет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зыреву Викторию Ивановну, учащуюся 4 класса МБОУ «СОШ с.Амурзет»;</w:t>
      </w:r>
    </w:p>
    <w:p>
      <w:pPr>
        <w:pStyle w:val="Normal"/>
        <w:jc w:val="both"/>
        <w:rPr/>
      </w:pPr>
      <w:r>
        <w:rPr>
          <w:sz w:val="28"/>
        </w:rPr>
        <w:t>- Пацан Диану Артуровну, учащуюся 4 класса МКОУ «ООШ с.Благословенное имени Героя Советского Союза Г.Д. Лопатин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ернову Карину Сергеевну, учащуюся 4 класса МБОУ «СОШ с.Амурз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риказа возложить на заместителя начальника отдела образования Лунину Л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jc w:val="both"/>
        <w:rPr/>
      </w:pPr>
      <w:r>
        <w:rPr>
          <w:sz w:val="28"/>
        </w:rPr>
        <w:t>начальник отдела образования                                                     Е.М. Перм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5:00Z</dcterms:created>
  <dc:creator>NeAT Computer</dc:creator>
  <dc:description/>
  <cp:keywords/>
  <dc:language>en-US</dc:language>
  <cp:lastModifiedBy>XTreme</cp:lastModifiedBy>
  <cp:lastPrinted>2018-04-10T08:57:00Z</cp:lastPrinted>
  <dcterms:modified xsi:type="dcterms:W3CDTF">2018-04-09T22:03:00Z</dcterms:modified>
  <cp:revision>53</cp:revision>
  <dc:subject/>
  <dc:title>МЕСТНАЯ АДМИНИСТРАЦИЯ </dc:title>
</cp:coreProperties>
</file>