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Как предотвратить сердечно-сосудистые заболевания сердца?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Шаг к здоровью!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доровье и долголетие любого современного человека в первую очередь зависят от состояния его сердца и сосудов.</w:t>
      </w:r>
      <w:r>
        <w:rPr>
          <w:rFonts w:cs="Times New Roman" w:ascii="Times New Roman" w:hAnsi="Times New Roman"/>
          <w:sz w:val="28"/>
          <w:szCs w:val="28"/>
        </w:rPr>
        <w:t> Сердечно-сосудистые заболевания – настоящий бич современного общества. Достаточно посмотреть на данные статистики, которые предоставляет Всемирная Организация Здравоохранения:  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ердца и сосудов вот уже не первый год уверенно лидируют среди причин инвалидизации и смерти населения большинства стран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5% всех смертей, которые происходят ежегодно в мире, напрямую связаны с повышенным артериальным давление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30 году сердечно-сосудистые заболевания станут практически единственной причиной смертности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эти патологии и их тяжелые осложнения можно предотвратить. Для этого нужно вести правильный образ жизни, выполнять профилактические мероприятия, регулярно посещать врача и проходить обследование. </w:t>
        <w:br/>
        <w:t>Почему именно сердце и сосуды стали самыми «слабыми местами» современного человека? В первую очередь это связано с малоподвижным образом жизни, стрессами, неправильным питанием, вредными привычками, плохой экологией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ы такие патологии, как гипертоническая болезнь, ишемическая болезнь сердца, инфаркты, инсульты, тромбозы и тромбоэмболии, атеросклероз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 же можно предотвратить сердечно-сосудистые заболевани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охранить здоровье сердца и сосудов, нужно придерживаться простых рекомендаций по поводу здорового образа жизни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)Придерживайтесь здорового питани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еньше животных жиров, яиц, соли; побольше свежих фруктов овощей, ягод для нормального обмена веществ.  Некоторые пищевые продукты могут буквально уничтожить нашу сердечно-сосудистую систему, а другие – помогут в поддержке нам здорового и хорошо функционирующего сердца. Таковыми являются фрукты и овощи. Ешьте их свежими и в больших количествах. Питайтесь кашами, постным мясом и снижайте потребления пищи, которая приводит к увеличению уровня вредного холестерина (жареная и жирная пища, соленые продукты, весь фастфуд, который содержит убийственные дозы соли и жир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ждый день ешьте фрукты и овощи</w:t>
      </w:r>
      <w:r>
        <w:rPr>
          <w:rFonts w:cs="Times New Roman" w:ascii="Times New Roman" w:hAnsi="Times New Roman"/>
          <w:sz w:val="28"/>
          <w:szCs w:val="28"/>
        </w:rPr>
        <w:t>: постарайтесь в день съедать по 5 штук (любых фруктов или овощей), плюс сок апельсина или лимона. При этом избегайте потребления консервированных овощей, так как в них содержится слишком много соли. Рекомендуется готовить овощи на пару, чтобы сохранить витамины, и добавлять, при желании, оливковое масло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кратите потребление сол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шьте злаки, лучше цельнозерновые</w:t>
      </w:r>
      <w:r>
        <w:rPr>
          <w:rFonts w:cs="Times New Roman" w:ascii="Times New Roman" w:hAnsi="Times New Roman"/>
          <w:sz w:val="28"/>
          <w:szCs w:val="28"/>
        </w:rPr>
        <w:t>: рис, пшеница, рожь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ехи</w:t>
      </w:r>
      <w:r>
        <w:rPr>
          <w:rFonts w:cs="Times New Roman" w:ascii="Times New Roman" w:hAnsi="Times New Roman"/>
          <w:sz w:val="28"/>
          <w:szCs w:val="28"/>
        </w:rPr>
        <w:t>: эксперты рекомендуют регулярно употреблять в пищу орехи, так как они очень помогают сохранить здоровье сердца и поддерживать сосуды в хорошем состоянии. Попробуйте съедать хотя бы по три орешка за завтраком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больше рыбы:</w:t>
      </w:r>
      <w:r>
        <w:rPr>
          <w:rFonts w:cs="Times New Roman" w:ascii="Times New Roman" w:hAnsi="Times New Roman"/>
          <w:sz w:val="28"/>
          <w:szCs w:val="28"/>
        </w:rPr>
        <w:t> сардины, макрель, тунец или лосось, в них содержатся очень полезные для организма жирные кислоты Омега-3. При этом постарайтесь сократить потребление красного мяса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) Необходима физическая активность, занятия спорт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дце является одним из самых крупных мышц в человеческом теле. Оно неустанно работает, прокачивая огромное количество крови для поддержки жизни в нашем теле. Как и все другие мышцы, оно требует тренировки. Ведя активный образ жизни можно обеспечить хорошую тренировку вашему сердцу. Большинство из нас не уделяют достаточно внимания тренировкам в динамике современной жизни. Вы думаете некогда? НЕТ, причина на самом деле проста – ЛЕНЬ. Неужели нельзя выделить в день 20 минут для тренировки. Если вы считаете, что нет, то вспомните, сколько часов вы проводите около телевизора или в социальных сетях? Отсутствие тренировки сердечной мышцы приводит к ее ослабеванию и в результате практически любые физические перегрузки потенциально могут убить вас. Быстрая ходьба, езда на велосипеде, бег будут действительно полезными и жизненно необходимыми нагрузками на сердце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) Отказ от вредных привычек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) Борьба с избыточным весом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) Избегайте стресс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райтесь полноценно отдыхать, спать не менее 7 часов в сутки, чтобы нервная система работала в норме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) Регулярно посещать врач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УДЬТЕ ЗДОРОВЫ!!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8:00Z</dcterms:created>
  <dc:creator>Пользователь</dc:creator>
  <dc:description/>
  <cp:keywords/>
  <dc:language>en-US</dc:language>
  <cp:lastModifiedBy>Пользователь</cp:lastModifiedBy>
  <dcterms:modified xsi:type="dcterms:W3CDTF">2015-07-07T01:08:00Z</dcterms:modified>
  <cp:revision>2</cp:revision>
  <dc:subject/>
  <dc:title/>
</cp:coreProperties>
</file>