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овый урок в 5 классе по разделу: «Технология ведения дома. Эстетика и экология жилища»  </w:t>
      </w:r>
    </w:p>
    <w:p>
      <w:pPr>
        <w:pStyle w:val="TextBody"/>
        <w:jc w:val="right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Декина Валент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учитель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й швейцарский педагог Иоганн Генрих Песталоцци считал: </w:t>
      </w:r>
      <w:r>
        <w:rPr>
          <w:rStyle w:val="Emphasis"/>
          <w:rFonts w:cs="Times New Roman" w:ascii="Times New Roman" w:hAnsi="Times New Roman"/>
          <w:sz w:val="28"/>
          <w:szCs w:val="28"/>
        </w:rPr>
        <w:t>“Лучшее, что можно сделать для людей, это научить их самим себе помогать”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и закрепить пройденный материал по раздел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проживания в жилище и пребывания на природе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хему творческого проекта: «Экологически чистый дом в котором я хочу жить»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 загрязнения окружающей сред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кизы, журнал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по  декоративному украшению жилища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рг. Момент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(сообщение темы и цели урока)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: 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пройденный материал по разделу: «Технология ведения дома. Эстетика и экология жилья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роим и  рассмотрим схему творческого проекта: «Экологически чистый дом в котором я хочу жить»</w:t>
      </w:r>
    </w:p>
    <w:p>
      <w:pPr>
        <w:pStyle w:val="TextBody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суждение домашнего задания (эскизы на тему: «Интерьер кухни», «Прихватка», «Полотенце», «Дом в котором я хочу жить»)</w:t>
      </w:r>
    </w:p>
    <w:p>
      <w:pPr>
        <w:pStyle w:val="TextBody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торение пройденного материала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Если вы обратили внимание, то увидели, что в классе есть предметы старинных ремесел и  примеры современного убранства жилья. Иногда люди спрашивают, для чего современному человеку нужны секреты старинных ремесел, знания о быте, людей, которых уже нет давно.  (вопрос к учащимся). Писатель Василий Белов говорил: «Шагнуть вперед можно лишь тогда, когда нога отталкивается от чего- то, движение от ничего или из ничего невозможно».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авайте вспомним о чем говорили на прошлых уроках. (ответы учащихся) Правильно. Об убранстве жилища, об истории архетиктуры и интерьера, о национальных традициях, о связи архетикруры с природой, как разместить оборудование, например на кухне, как украсить, декорировать свое жилье, чтобы это было красиво (эстетично ) и полезно. 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ы узнали много новых слов: Какие? (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терь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- в переводе с французского «Внутренний», внутреннее убранство архитектурное, художественное оформление пространства;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стетик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- это красота вещей и тд.)  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ее подробно об этих новых словах нам расскажет сама «Эстетика»! (выступление учащейся)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еперь пришло время поиграть: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гра «Крестики — нолики» ( играют 2 команды) Приложение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игр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закрепить знания учащихся по теме технология  ведения дома, развивать память, внимание, мышление.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очень актуальна тема экологии.   Мы часто и совершенно справедливо говорим о не благополучии окружающей природной среды и считаем, что опасность исходит прежде всего от загрязнённых: воздуха, почвы, воды. И при этом забываем, что люди значительную часть своего времени проводят в помещени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опрос к классу</w:t>
      </w:r>
      <w:r>
        <w:rPr>
          <w:rFonts w:cs="Times New Roman" w:ascii="Times New Roman" w:hAnsi="Times New Roman"/>
          <w:b/>
          <w:sz w:val="28"/>
          <w:szCs w:val="28"/>
        </w:rPr>
        <w:t xml:space="preserve">: Сколько времени каждый из вас проводит в помещении и сколько вне помещения?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колько часов в сутках помните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А в каких помещениях мы проводим своё рабочее и свободное врем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ходят к выводу, что большая часть жизни, многих граждан проходит в помещениях, квартирах, школах. д\садах, служебных помещениях и т, 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 часа в сутках, 8 часов сон, 6 часов школа, 2 часа секция, 3 часа подготовка уроков, и т.д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Раз мы сделали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, что большую часть жизни граждане проводят в помещении. Определимся с таким мнением- Я задаю вопрос</w:t>
      </w:r>
      <w:r>
        <w:rPr>
          <w:rFonts w:cs="Times New Roman" w:ascii="Times New Roman" w:hAnsi="Times New Roman"/>
          <w:b/>
          <w:sz w:val="28"/>
          <w:szCs w:val="28"/>
        </w:rPr>
        <w:t>: В какой квартире вы хотели бы жить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же продолжаете буквально одним словом: Квартира – уютная, чистая, светлая, простор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, конечно же, кто откажется жить в такой квартире. насколько хорошо вы её прорекламировал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, квартира – наша “крепость”, в которой  обеспечены полноценный отдых, и восстановление сил после работы и учёбы, возможность удобного приготовления и приёма пищи. Эта та, крепость, в которую хотелось бы возвращаться с любого края све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какие факторы мешают нам пребывать в квартире долгое врем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этого необходимо обратиться к отделке квартиры и нашим эксперта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троительными материалами мы отделываем свои квартиры, какую мебель мы покупаем. Отвечают ли они нашим требованиям? Испытываем ли мы комфортность в своём жилье? Каким материалам следует отдавать предпочтение, чтобы они как можно меньше влияли на наше здоровье?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ыводы-  рассуждени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ытие пола в доме может быть самым разным</w:t>
      </w:r>
      <w:r>
        <w:rPr>
          <w:rFonts w:cs="Times New Roman" w:ascii="Times New Roman" w:hAnsi="Times New Roman"/>
          <w:sz w:val="28"/>
          <w:szCs w:val="28"/>
        </w:rPr>
        <w:t xml:space="preserve"> - деревянным, покрашенные полы, паркет, древесно-стружечная плита, (ДСП), древесно-волокнистая плита, (ДВП), мрамор, кафель, линолеум, ковровое покрытие, ковр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крытиям следует отдавать предпочтение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экологически чистые натуральные материалы </w:t>
      </w:r>
      <w:r>
        <w:rPr>
          <w:rFonts w:cs="Times New Roman" w:ascii="Times New Roman" w:hAnsi="Times New Roman"/>
          <w:b/>
          <w:bCs/>
          <w:sz w:val="28"/>
          <w:szCs w:val="28"/>
        </w:rPr>
        <w:t>(дерево, мрамо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ыл отмечен следующий факт: в течение длительного времени в поликлинику обращались пациенты, въехавшие в новые дома, с жалобами на тошноту, головокружение, рвоту, слезотечение, назначенное лечение слабо помогал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этих домов сотрудники СЭС выяснили, что для приклеивания линолеума была использована не доброкачественная мастика, не разрешённая к применению в жилых помещения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каким способом можно прикрепить линолеум к полу? (гвозди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акие отделочные материалы можно использовать ещё для отделки стен, потол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правки</w:t>
      </w:r>
      <w:r>
        <w:rPr>
          <w:rFonts w:cs="Times New Roman" w:ascii="Times New Roman" w:hAnsi="Times New Roman"/>
          <w:sz w:val="28"/>
          <w:szCs w:val="28"/>
        </w:rPr>
        <w:t>) -  для отделки потолка целесообразно использовать: побелку известью, которая обладает замечательным качеством -при повышенной влажности воздуха известь, забирает излишнюю влагу, при высокой температуре в комнате, отдаёт влаг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Что собой представляет экологически чистая мебель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выполненная из натуральных материалов -например дерева, но не ДСП, пропитанной химически опасными для здоровья человека кле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– а двери, панели. косяки, рамы, подоконники, из каких материалов вы хотели бы видеть у себя дома? Предметы украшения интерьера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аши квартиры “нашпигованы” электроприборами. Какими?</w:t>
      </w:r>
      <w:r>
        <w:rPr>
          <w:rFonts w:cs="Times New Roman" w:ascii="Times New Roman" w:hAnsi="Times New Roman"/>
          <w:sz w:val="28"/>
          <w:szCs w:val="28"/>
        </w:rPr>
        <w:t xml:space="preserve"> (перечисляют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опасны для нашего организма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ни создают электромагнитное поле, которое негативно воздействует на кровеносную, эндокринную и другие системы органов человек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- это не только укрытие от неблагоприятных условий окружающего мира, но и мощный фактор, воздействующий на организм человека и в значительной степени определяющий состояние его здоровь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ачество среды в жилище влияют Что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схему загрязнения дома: (у доски учащийся - эксперт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жний возду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ы неполного сгорания газ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щества возникающие в процессе приготовления пищ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щества выделяемые книгами, одеждой, мебель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ы табакокур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овая химия и средства гигиен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натные раст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санитарных норм проживания (количество людей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шние животны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магнитное загрязнени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оздействует загрязнение дома на человека? (учащийся в роли пациент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ражение верхних дыхательных пу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ные бол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тройство ЖК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никновение злокачественных опухоле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низить загрязнение в квартире? Доме?  (учащийся в роли доктора - всезнайки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ждому пункту загрязнения. Например: свести до минимума использование химикат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чистые материалы использовать при отделке квартир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стояния газовых плит. Стеклопакеты – шумоизаляционные. и т.д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дведём итоги урока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то нового узнали, самооцен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оставим схему творческого проекта: «Экологически чистый дом в котором я хочу жить»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Крестики — нолики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ятся на две команды «Крестики» и «Нолики». Представителям каждой из них необходимо ответить на приведенные ниже вопросы. За каждый правильный ответ 1 балл. Члены команд по очереди выбирают номер клетки. Ведущий задает вопрос. Если ответ верный, команда пишет в клетке с соответствующим номером свой знак. Если ответ не верный — ставится знак команды- соперника. Выигрывает та команда, которая первой выставит три своих знака на одной линиии или получит большее число знаков своей команд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757"/>
        <w:gridCol w:w="768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: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зона</w:t>
      </w:r>
      <w:r>
        <w:rPr>
          <w:rFonts w:cs="Times New Roman" w:ascii="Times New Roman" w:hAnsi="Times New Roman"/>
          <w:sz w:val="28"/>
          <w:szCs w:val="28"/>
        </w:rPr>
        <w:t xml:space="preserve"> — это (отдельный участок помещенй, где проводятся определенные жизненные процессы: сон, питание, обучение и тд.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называют декоративным убранством квартиры</w:t>
      </w:r>
      <w:r>
        <w:rPr>
          <w:rFonts w:cs="Times New Roman" w:ascii="Times New Roman" w:hAnsi="Times New Roman"/>
          <w:sz w:val="28"/>
          <w:szCs w:val="28"/>
        </w:rPr>
        <w:t xml:space="preserve">? (объединяет в себе элементы, необходимые в повседневной жизни, и элементы декоративные, украшающие быт человека: ковры, посуда, цветы и тд.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ирование </w:t>
      </w:r>
      <w:r>
        <w:rPr>
          <w:rFonts w:cs="Times New Roman" w:ascii="Times New Roman" w:hAnsi="Times New Roman"/>
          <w:sz w:val="28"/>
          <w:szCs w:val="28"/>
        </w:rPr>
        <w:t xml:space="preserve">-это (разделение пространства на отделные зоны.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виды освещения вы знаете?</w:t>
      </w:r>
      <w:r>
        <w:rPr>
          <w:rFonts w:cs="Times New Roman" w:ascii="Times New Roman" w:hAnsi="Times New Roman"/>
          <w:sz w:val="28"/>
          <w:szCs w:val="28"/>
        </w:rPr>
        <w:t xml:space="preserve"> ( общее освещение, местное, комбинированное, экспозиционное, декоративное, светильники- ночники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значит экспозиционное освещение? ( </w:t>
      </w:r>
      <w:r>
        <w:rPr>
          <w:rFonts w:cs="Times New Roman" w:ascii="Times New Roman" w:hAnsi="Times New Roman"/>
          <w:sz w:val="28"/>
          <w:szCs w:val="28"/>
        </w:rPr>
        <w:t xml:space="preserve">направленное лучом  на определенную вещь картину, статуэтку или цветы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называют коллекционированием? </w:t>
      </w:r>
      <w:r>
        <w:rPr>
          <w:rFonts w:cs="Times New Roman" w:ascii="Times New Roman" w:hAnsi="Times New Roman"/>
          <w:sz w:val="28"/>
          <w:szCs w:val="28"/>
        </w:rPr>
        <w:t xml:space="preserve">( это длительный процесс, который включает в себя накопление, пополнение, систематизацию, изучение и хранение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овыте науки , занимающиеся изучением  коллекций? </w:t>
      </w:r>
      <w:r>
        <w:rPr>
          <w:rFonts w:cs="Times New Roman" w:ascii="Times New Roman" w:hAnsi="Times New Roman"/>
          <w:sz w:val="28"/>
          <w:szCs w:val="28"/>
        </w:rPr>
        <w:t xml:space="preserve">(нумизматика- монеты и значки, филателия — марки, филокартия — открытки; филуменистика — спичечные этикетки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называют гардинами? </w:t>
      </w:r>
      <w:r>
        <w:rPr>
          <w:rFonts w:cs="Times New Roman" w:ascii="Times New Roman" w:hAnsi="Times New Roman"/>
          <w:sz w:val="28"/>
          <w:szCs w:val="28"/>
        </w:rPr>
        <w:t xml:space="preserve"> (это занавески на окне из мягкой набивной ткани, тюля, кружева, сетки, которые легко драпируются, служат для защиты от пыли, избыточного света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тьеры -  это </w:t>
      </w:r>
      <w:r>
        <w:rPr>
          <w:rFonts w:cs="Times New Roman" w:ascii="Times New Roman" w:hAnsi="Times New Roman"/>
          <w:sz w:val="28"/>
          <w:szCs w:val="28"/>
        </w:rPr>
        <w:t>(занавеси на двери из непросвечивающейся плотной ткани, служащие для маскировки дверного прое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roid Sans Fallback;MS Mincho" w:cs="Lohit Hindi;MS Mincho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0:00Z</dcterms:created>
  <dc:creator>user1 </dc:creator>
  <dc:description/>
  <cp:keywords/>
  <dc:language>en-US</dc:language>
  <cp:lastModifiedBy>Пользователь</cp:lastModifiedBy>
  <cp:lastPrinted>2013-04-26T15:37:00Z</cp:lastPrinted>
  <dcterms:modified xsi:type="dcterms:W3CDTF">2013-09-08T14:44:00Z</dcterms:modified>
  <cp:revision>3</cp:revision>
  <dc:subject/>
  <dc:title/>
</cp:coreProperties>
</file>