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зультаты анкетирования родителей и учителей по патриотическому воспит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КОУ «ООШ с.Благословенное имени Героя Советского Союза Г.Д.Лопат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й 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опросе принимало участие 25 человек)</w:t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6"/>
        <w:gridCol w:w="1354"/>
        <w:gridCol w:w="540"/>
        <w:gridCol w:w="1080"/>
        <w:gridCol w:w="1080"/>
        <w:gridCol w:w="1248"/>
        <w:gridCol w:w="732"/>
        <w:gridCol w:w="2160"/>
        <w:gridCol w:w="599"/>
        <w:gridCol w:w="36"/>
        <w:gridCol w:w="1708"/>
        <w:gridCol w:w="1000"/>
        <w:gridCol w:w="1880"/>
        <w:gridCol w:w="537"/>
      </w:tblGrid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.Развито ли чувство патриотизма у современной молодежи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Что для Вас является определяющим в понятии «Роди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Что в наибольшей степени снижает чувство патриотизм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о оказывает наибольшее влияние на патриотическое воспитание учащихс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шко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Оцените состояние работы по патриотическому воспитанию в школ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читаете ли Вы, что в школе сложилась система патриотического воспитания учащихся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/>
              <w:t>7.Какие формы патриотического воспитания используются в школе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родная семья, родной дом</w:t>
            </w:r>
          </w:p>
          <w:p>
            <w:pPr>
              <w:pStyle w:val="P1"/>
              <w:shd w:fill="FFFFFF" w:val="clear"/>
              <w:spacing w:before="0" w:after="0"/>
              <w:textAlignment w:val="top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>социально-правовая незащищенность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/>
            </w:pPr>
            <w:r>
              <w:rPr/>
              <w:t>Шк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е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о-патриотическ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, где я родился, живу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о неудовлетворенности уровнем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ые отряды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д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ссия в цел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 преступ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затрудняюсь ответи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объедин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pacing w:before="0" w:after="0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Скорее не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нижение чувства долга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вова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нормальная обстановка в сем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ные объединени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лективно-творческие дел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hd w:fill="FFFFFF" w:val="clear"/>
              <w:snapToGrid w:val="false"/>
              <w:spacing w:before="0" w:after="0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возможности проявить себя в нужном д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т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убленное изучение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70"/>
        <w:gridCol w:w="3059"/>
        <w:gridCol w:w="3779"/>
        <w:gridCol w:w="1727"/>
        <w:gridCol w:w="77"/>
      </w:tblGrid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ие формы вы можете предложить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Какова, на Ваш взгляд, эффективность патриотического воспитания</w:t>
            </w:r>
          </w:p>
        </w:tc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Как Вы оцениваете возможности своего города (села, поселк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походы по боевым местам, посещение музеев, углубленное изучение, создание общественной организац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>В школе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сок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средня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низк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затрудняюсь ответи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ерспектив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  <w:t>В современной семье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высок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средня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низка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-затрудняюсь ответить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меет большие возмож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 средние возможности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0"/>
                <w:szCs w:val="20"/>
                <w:lang w:eastAsia="ru-RU"/>
              </w:rPr>
              <w:t>10.</w:t>
            </w:r>
            <w:r>
              <w:rPr/>
              <w:t>Какие качества присущи человеку-патриоту своей страны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 к малой Родине, долг, честь, уметь любить Родину, уважать старших, гуманизм, чтить традиции, быть терпимым и понимающим по отношению к другим людям, в том числе к других национальностей.</w:t>
            </w:r>
            <w:bookmarkStart w:id="0" w:name="_GoBack"/>
            <w:bookmarkEnd w:id="0"/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Заместитель директора школы по ВР:                                                                  Т.В.Гусейнова</w:t>
      </w:r>
    </w:p>
    <w:sectPr>
      <w:type w:val="nextPage"/>
      <w:pgSz w:orient="landscape" w:w="16838" w:h="11906"/>
      <w:pgMar w:left="1134" w:right="261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5">
    <w:name w:val="s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0:14:00Z</dcterms:created>
  <dc:creator>Admin</dc:creator>
  <dc:description/>
  <cp:keywords/>
  <dc:language>en-US</dc:language>
  <cp:lastModifiedBy>Пользователь</cp:lastModifiedBy>
  <dcterms:modified xsi:type="dcterms:W3CDTF">2013-06-11T20:15:00Z</dcterms:modified>
  <cp:revision>4</cp:revision>
  <dc:subject/>
  <dc:title/>
</cp:coreProperties>
</file>