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обучающихся по патрио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ООШ с.Благословенное имени Героя Советского Союза Г.Д.Лопа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опросе принимало участие 36 обучающихся 5-9-ых классов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6"/>
        <w:gridCol w:w="1354"/>
        <w:gridCol w:w="540"/>
        <w:gridCol w:w="1080"/>
        <w:gridCol w:w="1080"/>
        <w:gridCol w:w="1248"/>
        <w:gridCol w:w="732"/>
        <w:gridCol w:w="2160"/>
        <w:gridCol w:w="599"/>
        <w:gridCol w:w="36"/>
        <w:gridCol w:w="1708"/>
        <w:gridCol w:w="1000"/>
        <w:gridCol w:w="1880"/>
        <w:gridCol w:w="537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лово «Родина» вызывает у Вас чувств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Быть патриотом означа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Испытываете ли вы чувство горд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цените степень Вашего участия в школьных мероприятиях по патриотическому воспит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Готовы ли Вы выполнить свой долг по защите Родины в рядах вооруженных си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Можете ли Вы назвать себя патриотом своей стран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пособны ли Вы в любую минуту стать на защиту интересов своего народа, страны.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ви к своему нар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/>
              <w:t>любить и уважать свою Род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rStyle w:val="S5"/>
                <w:color w:val="000000"/>
                <w:u w:val="single"/>
              </w:rPr>
              <w:t>За Росс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</w:t>
            </w:r>
            <w:r>
              <w:rPr>
                <w:b/>
              </w:rPr>
              <w:t>32</w:t>
            </w:r>
            <w:r>
              <w:rPr/>
              <w:t xml:space="preserve"> 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 знаю </w:t>
            </w: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ктивно участвую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о выполню свой дол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ости своим народ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аивать интересы своей стр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color w:val="000000"/>
                <w:u w:val="single"/>
              </w:rPr>
              <w:t>За город (</w:t>
            </w:r>
            <w:r>
              <w:rPr>
                <w:rStyle w:val="S5"/>
                <w:b/>
                <w:color w:val="000000"/>
                <w:u w:val="single"/>
              </w:rPr>
              <w:t>село,</w:t>
            </w:r>
            <w:r>
              <w:rPr>
                <w:rStyle w:val="S5"/>
                <w:color w:val="000000"/>
                <w:u w:val="single"/>
              </w:rPr>
              <w:t xml:space="preserve"> посе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   </w:t>
            </w:r>
            <w:r>
              <w:rPr>
                <w:b/>
              </w:rPr>
              <w:t>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  </w:t>
            </w:r>
          </w:p>
          <w:p>
            <w:pPr>
              <w:pStyle w:val="Normal"/>
              <w:rPr/>
            </w:pPr>
            <w:r>
              <w:rPr/>
              <w:t xml:space="preserve">не знаю </w:t>
            </w: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вую ин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араюсь уклониться, пойти на альтернативную службу или найти другие возможности не служить в арм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важения к своей стр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ать людей всех националь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rStyle w:val="S5"/>
                <w:color w:val="000000"/>
                <w:u w:val="single"/>
              </w:rPr>
              <w:t>За шко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    </w:t>
            </w:r>
            <w:r>
              <w:rPr>
                <w:b/>
              </w:rPr>
              <w:t>33</w:t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ю </w:t>
            </w: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е участв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 в коем случае не пой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радания к своему нар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иться Род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ости за свою стран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ь преданным своей стр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нижения и по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щать Род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готовности отдать жиз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ь националис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азлич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свое превосх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0"/>
        <w:gridCol w:w="3059"/>
        <w:gridCol w:w="3779"/>
        <w:gridCol w:w="1727"/>
        <w:gridCol w:w="7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статочно ли мероприятий проводится по гражданско-патриотическому воспитанию. Какие наиболее запомнили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Хотите ли вы в будущем остаться жить и работать в своем город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селе</w:t>
            </w:r>
            <w:r>
              <w:rPr>
                <w:color w:val="000000"/>
              </w:rPr>
              <w:t>, поселке)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Хотите ли Вы эмигрировать из страны, если бы были возмож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точно. Уроки мужества, «Блокада Ленинграда», фестиваль патриотической песни, конкурс чтецов(«Давно закончилась война»), спортивные эстафеты (в рамках месячника Защитника Отечества), митинг и шествие колоны к памятнику героям ВОВ(9мая), торжественная линейка посвященная присвоению звания школе имени Героя Советского Союза Г.Д.Лопатина, л/а кросс , посвященный Дню Побе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за границу для получения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( в городе больше возможностей, в деревне делать нечего, нужно идти дальше, хочу продвигаться по жизн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уеха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ехать навсег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читаю жить в России даже при плохом раскладе собы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Р:                                                                            Т.В.Гусейнова</w:t>
      </w:r>
    </w:p>
    <w:sectPr>
      <w:type w:val="nextPage"/>
      <w:pgSz w:orient="landscape" w:w="16838" w:h="11906"/>
      <w:pgMar w:left="1134" w:right="26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1:00Z</dcterms:created>
  <dc:creator>физика</dc:creator>
  <dc:description/>
  <cp:keywords/>
  <dc:language>en-US</dc:language>
  <cp:lastModifiedBy>Пользователь</cp:lastModifiedBy>
  <cp:lastPrinted>2013-05-23T10:30:00Z</cp:lastPrinted>
  <dcterms:modified xsi:type="dcterms:W3CDTF">2013-06-11T20:17:00Z</dcterms:modified>
  <cp:revision>3</cp:revision>
  <dc:subject/>
  <dc:title>Результаты анкетирования обучающихся по патриотическому воспитанию</dc:title>
</cp:coreProperties>
</file>