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щешкольном родительском собрании        приказом от 09.04.2015 № 196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04.2015 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387" w:hanging="581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сещения мероприят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ных учебным план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 и Правилами внутреннего распорядка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ённого  общеобразовательного учреждения «Основная общеобразовательная школа села Благословенное имени Героя Советского Союза Георгия Дорофеевича Лопатина» (далее - школа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ий порядок посещения учащимися по своему выбору мероприятий, проводимых в школе 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 и т.п. Формы проведения мероприятий определяют ответственные за их проведение и (или) заместитель директора школы по УВР или ВР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роприятия включаются в общешкольный план на текущий год, который утверждается приказом директора и размещается на сайт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лучае возникновения необходимости проведения мероприятий, не включенных своевременно в общешкольный план, следует получить устное разрешение заместителя директора школы по УВР или ВР на их проведение. Для этого инициаторам мероприятия необходимо устно обратиться к заместителю директора школы по УВР или ВР не менее чем за две календарных недели до предполагаемой даты проведения меропри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сещая мероприятие, посетитель тем самым выражает свое согласие принимать участие в возможной фото- и видеосъем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Посетители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тителями мероприятий являютс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школы, являющиеся непосредственными участниками мероприятия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изические лица, являющиеся непосредственными участниками мероприяти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школы, являющиеся зрителями на данном мероприяти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учащихс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ние физические лиц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школы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лассные руководители и другие педагогические работники назначаются ответственными за организацию и проведение мероприятия на основании утвержденного план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Права, обязанности и ответственность посетителей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етители мероприятия имеют право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важение своей чести и достоинст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ото- и видеосъемки, аудио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рители и гости имеют право приносить с собой и использовать во время проведения спортивных соревнований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и с размером полотнища до 80×100 см на пластиковом пустотелом древке длиной до 100 с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удки и трещотки (пластиковы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посетители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астоящее Положение и проведени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имуществу и оборудованию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посетителей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ники обязаны присутствовать на мероприятии в одежде и обуви, соответствующей меропри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и, зрители и гост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ответствен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ые лица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меропри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доступ посетителей на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соблюдения участниками, зрителями и гостями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етителям мероприятий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в неопрятн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ть в помещениях и на территори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и приносить с собой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никать в служебные и производственные помещения школы, раздевалки (не предоставленные для посетителей) и другие технические поме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осить любые надписи в здании школы, а также на прилегающих к школе тротуарных и автомобильных дорожках и на внешних стенах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лощади школы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неуважение к посетителям, работника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с собой напитки и еду (в том числе морожено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осетители, нарушившие настоящие Правила, могут быть не допущены к другим мероприятиям, проводимым в шко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сетители, причинившие школе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сещения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0:00Z</dcterms:created>
  <dc:creator>user</dc:creator>
  <dc:description/>
  <cp:keywords/>
  <dc:language>en-US</dc:language>
  <cp:lastModifiedBy>Пользователь</cp:lastModifiedBy>
  <cp:lastPrinted>2014-08-08T12:26:00Z</cp:lastPrinted>
  <dcterms:modified xsi:type="dcterms:W3CDTF">2015-06-22T09:49:00Z</dcterms:modified>
  <cp:revision>19</cp:revision>
  <dc:subject/>
  <dc:title/>
</cp:coreProperties>
</file>