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9" w:after="1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9"/>
        <w:jc w:val="right"/>
        <w:rPr/>
      </w:pPr>
      <w:r>
        <w:rPr>
          <w:sz w:val="28"/>
          <w:szCs w:val="28"/>
        </w:rPr>
        <w:t>Директор школы: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___________ Т.А.Чистяков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ЛАН МЕТОДИЧЕСКОЙ РАБОТ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ООШ с.Благословенно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ПЕРИОД ПОДГОТОВКИ К </w:t>
      </w:r>
      <w:r>
        <w:rPr>
          <w:b/>
          <w:sz w:val="28"/>
          <w:szCs w:val="28"/>
        </w:rPr>
        <w:t>ВВЕДЕНИЮ ФГОС ООО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2011-2016 гг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 </w:t>
      </w:r>
      <w:r>
        <w:rPr>
          <w:sz w:val="28"/>
          <w:szCs w:val="28"/>
        </w:rPr>
        <w:t>– создание научно-методической базы для успешной реализации ФГОС ООО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jc w:val="both"/>
        <w:rPr/>
      </w:pPr>
      <w:r>
        <w:rPr>
          <w:sz w:val="28"/>
          <w:szCs w:val="28"/>
        </w:rPr>
        <w:t>- эффективное использование и развитие профессиональных умений педагогов, при подготовке перехода введения ФГОС ООО;</w:t>
      </w:r>
    </w:p>
    <w:p>
      <w:pPr>
        <w:pStyle w:val="Style19"/>
        <w:jc w:val="both"/>
        <w:rPr/>
      </w:pPr>
      <w:r>
        <w:rPr>
          <w:sz w:val="28"/>
          <w:szCs w:val="28"/>
        </w:rPr>
        <w:t>- изучение нормативной и методической документации по вопросам соответствия требованиям новых образовательных стандартов ООО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едагогического состава по приведению образовательной среды школы в соответствие с требованиями новых образовательных стандар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ыбор образовательной системы, обеспечивающей горизонтальные и вертикальные связи в учебных предметах в школ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 и составление рабочих программ по предметам с учетом индивидуальных особенностей школы, анализ авторских программ; первоначальная экспертиза изменений, вносимых преподавателями в рабочие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 педагогами уроков в классах, непосредственно работающих по новым образовательным стандартам, с последующим анализом и самоанализом уроков по формированию УУД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крытых уроков, мастер-класс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единых требований к системе оценки достижений учащихся и инструментарий для оценивания результатов на первой и второй ступенях обуч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промежуточного и итогового мониторинга обучающихся (тематическая, семестровая, зачетная и т. д.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ов о самообразовании педагогов по повышению своей профессиональной компетент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просов родителей и учащихся к организации внеурочной деятель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й базы и приведение средств обучения, в том числе учебно-наглядных пособий по предметам в соответствие современным требованиям к формированию УУД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529"/>
        <w:gridCol w:w="1276"/>
        <w:gridCol w:w="3685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ая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/>
            </w:pPr>
            <w:r>
              <w:rPr>
                <w:sz w:val="28"/>
                <w:szCs w:val="28"/>
              </w:rPr>
              <w:t>«Ключевые особенности ФГОС основного общего образования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Т.А., </w:t>
            </w:r>
          </w:p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предметного содержания учебных программ основной образовательной программы основного общего образования</w:t>
            </w:r>
            <w:r>
              <w:rPr>
                <w:rStyle w:val="Dash0410005f0431005f0437005f0430005f0446005f0020005f0441005f043f005f0438005f0441005f043a005f0430005f005fchar1char1"/>
                <w:color w:val="000000"/>
                <w:sz w:val="28"/>
                <w:szCs w:val="28"/>
              </w:rPr>
              <w:t>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Т.А., </w:t>
            </w:r>
          </w:p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2012 год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529"/>
        <w:gridCol w:w="1276"/>
        <w:gridCol w:w="3685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ая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аморазвития педагога к развитию школы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Т.А., </w:t>
            </w:r>
          </w:p>
          <w:p>
            <w:pPr>
              <w:pStyle w:val="Style19"/>
              <w:spacing w:lineRule="auto" w:line="240"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чебный план как способ введения ФГОС ООО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ич С.Б., заместитель директора школы по УВР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ое пространство подростковой школ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этапы ступени основного общего образования и планируемые образовательные результат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ич С.Б., заместитель директора школы по УВР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бования к образовательному и воспитательному процессу, направленному на получение качественного результата в соответствии  со стандартами нового поколения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/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йнова Т.В., заместитель директора школы по ВР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стандартов нового поколения в основной школе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Е.П., руководитель ШМО естественнонаучного цикл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both"/>
              <w:rPr/>
            </w:pPr>
            <w:r>
              <w:rPr>
                <w:sz w:val="28"/>
                <w:szCs w:val="28"/>
              </w:rPr>
              <w:t>«Изучение проблемно-рефлексивного подхода в образовании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мова И.П., учитель </w:t>
            </w:r>
          </w:p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урок – одно из условий перехода на ФГОС  ООО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Т.А., </w:t>
            </w:r>
          </w:p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овия для реализации основной образовате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Т.А., </w:t>
            </w:r>
          </w:p>
          <w:p>
            <w:pPr>
              <w:pStyle w:val="Style19"/>
              <w:spacing w:lineRule="auto" w:line="240" w:before="19" w:after="19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2013 год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529"/>
        <w:gridCol w:w="1276"/>
        <w:gridCol w:w="3685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ая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льные государственные образовательные стандарты общего образования второго поколения: новая система требований к образовательному процессу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сейнова Т.В., </w:t>
            </w:r>
          </w:p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учебных предметов на переходном этапе образования (5-6 классы)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а Е.П., </w:t>
            </w:r>
          </w:p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учебных предметов на этапе самоопределения (7-9 классы)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вик Л.В., руководитель ШМО гуманитарного цикл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образования и способы организации образовательного процесса на переходном этапе в 5-6 классе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каченко И.М., </w:t>
            </w:r>
          </w:p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образования и способы его организации на этапе самоопределения подростков (7-9 классы)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тякова Т.А., 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истории и </w:t>
            </w:r>
          </w:p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и исследовательские виды деятельности как основа для развития универсальных учебных действий в основной школе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чигина К.С., </w:t>
            </w:r>
          </w:p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ограммы формирования и развития ИКТ-компетентности».</w:t>
            </w:r>
          </w:p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ограммы исследовательской и проектной деятельности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ич С.Б., заместитель директора школы по УВР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обенности программа профессиональной ориентации обучающихся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йнова Т.В., заместитель директора школы по ВР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2014 год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529"/>
        <w:gridCol w:w="1276"/>
        <w:gridCol w:w="3685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ая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результаты и способы их оценивания 7-9 клас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кущего контроля и формы оценивания получения учащимися начальных классов новых образовательных результатов 7-9 класс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/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овик Л.В., учитель </w:t>
            </w:r>
          </w:p>
          <w:p>
            <w:pPr>
              <w:pStyle w:val="Style19"/>
              <w:spacing w:lineRule="auto" w:line="240" w:before="19" w:after="19"/>
              <w:rPr/>
            </w:pPr>
            <w:r>
              <w:rPr>
                <w:bCs/>
                <w:sz w:val="28"/>
                <w:szCs w:val="28"/>
              </w:rPr>
              <w:t>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ой (интеллектуальной),  информационных, коммуникативных компетентностей (метапредметные результаты)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/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мова И.П., учитель </w:t>
            </w:r>
          </w:p>
          <w:p>
            <w:pPr>
              <w:pStyle w:val="Style19"/>
              <w:spacing w:lineRule="auto" w:line="240" w:before="19" w:after="19"/>
              <w:rPr/>
            </w:pPr>
            <w:r>
              <w:rPr>
                <w:bCs/>
                <w:sz w:val="28"/>
                <w:szCs w:val="28"/>
              </w:rPr>
              <w:t>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о-предметных компетентностей у учащихся (предметные результаты)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/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тякова Т.А., 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истории и </w:t>
            </w:r>
          </w:p>
          <w:p>
            <w:pPr>
              <w:pStyle w:val="Style19"/>
              <w:spacing w:lineRule="auto" w:line="240"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культурной, поликультурных, социальных компетентностей (личностные результаты).</w:t>
            </w:r>
          </w:p>
          <w:p>
            <w:pPr>
              <w:pStyle w:val="Style19"/>
              <w:spacing w:before="19" w:after="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каченко И.М., </w:t>
            </w:r>
          </w:p>
          <w:p>
            <w:pPr>
              <w:pStyle w:val="Style19"/>
              <w:spacing w:lineRule="auto" w:line="240"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педагогические технологии в школе, наиболее эффективные для реализации требований Федерального государственного образовательного стандарта второго поколения основного общего образования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сейнова Т.В., 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19"/>
              <w:spacing w:lineRule="auto" w:line="240"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по ВР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both"/>
              <w:rPr/>
            </w:pPr>
            <w:r>
              <w:rPr>
                <w:sz w:val="28"/>
                <w:szCs w:val="28"/>
              </w:rPr>
              <w:t>«Новые образовательные технологии, направленные на исследование, использование деятельностного подхода в подростковой школе».</w:t>
            </w:r>
          </w:p>
          <w:p>
            <w:pPr>
              <w:pStyle w:val="Style19"/>
              <w:spacing w:before="19" w:after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руирование компетентностно-ориентированных заданий с использованием информационного, интерактивного оборудования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ич С.Б., заместитель директора школы по УВР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ограммы социальной деятельности».</w:t>
            </w:r>
          </w:p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ограммы коррекционной деятельности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нко И.М., вожата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методических рекомендаций по разработке на основе государственного образовательного стандарта основного общего образования рабочих  предметных программ».</w:t>
            </w:r>
          </w:p>
          <w:p>
            <w:pPr>
              <w:pStyle w:val="Style19"/>
              <w:spacing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ич С.Б., заместитель директора школы по УВР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529"/>
        <w:gridCol w:w="1276"/>
        <w:gridCol w:w="3685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ая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ФГОС ООО:  содержание  программ по основным предметам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элективных курсов как компонента системы профильного обучения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/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тякова Т.А., </w:t>
            </w:r>
          </w:p>
          <w:p>
            <w:pPr>
              <w:pStyle w:val="Style19"/>
              <w:spacing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/>
            </w:pPr>
            <w:r>
              <w:rPr>
                <w:sz w:val="28"/>
                <w:szCs w:val="28"/>
              </w:rPr>
              <w:t xml:space="preserve">«Особенности программы духовно-нравственного развития». </w:t>
            </w:r>
          </w:p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ограммы формирования культуры безопасности и здорового образа жизни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/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сейноваТ.В.,  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по ВР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ограммы развития универсальных учебных действий обучающихся».</w:t>
            </w:r>
          </w:p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ограммы профильной ориентации обучающихся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/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тякова Т.А., </w:t>
            </w:r>
          </w:p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/>
            </w:pPr>
            <w:r>
              <w:rPr>
                <w:sz w:val="28"/>
                <w:szCs w:val="28"/>
              </w:rPr>
              <w:t xml:space="preserve">«Внеурочная деятельность в школе в соответствии с требованиями ФГОС второго поколения». </w:t>
            </w:r>
          </w:p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ь внеурочной деятельности учащихся при ФГОС ООО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/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йнова Т.В., заместитель директора школы по ВР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учебно-методический комплекс по введению ФГОС ООО»</w:t>
            </w:r>
          </w:p>
          <w:p>
            <w:pPr>
              <w:pStyle w:val="Style19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имова Т.В., </w:t>
            </w:r>
          </w:p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both"/>
              <w:rPr/>
            </w:pPr>
            <w:r>
              <w:rPr>
                <w:sz w:val="28"/>
                <w:szCs w:val="28"/>
              </w:rPr>
              <w:t>«Анализ успешных практик организации урочной и внеурочной деятельности основной школы».</w:t>
            </w:r>
          </w:p>
          <w:p>
            <w:pPr>
              <w:pStyle w:val="Style19"/>
              <w:spacing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тякова Т.А., </w:t>
            </w:r>
          </w:p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оценке образовательных результатов в основной школе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овик Л.В., учитель </w:t>
            </w:r>
          </w:p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ценка первых результатов работы в соответствии с критериями готовности школы к введению ФГОС ООО в 2015-2016 учебном году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тякова Т.А., </w:t>
            </w:r>
          </w:p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529"/>
        <w:gridCol w:w="1276"/>
        <w:gridCol w:w="3685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ая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контроля введения ФГОС ООО в школе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тякова Т.А., </w:t>
            </w:r>
          </w:p>
          <w:p>
            <w:pPr>
              <w:pStyle w:val="Style19"/>
              <w:spacing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образовательные продукты, способы их сохранения и публичного предъявления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а Е.П., </w:t>
            </w:r>
          </w:p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бразовательная среда основной школы как основа</w:t>
            </w:r>
          </w:p>
          <w:p>
            <w:pPr>
              <w:pStyle w:val="Style19"/>
              <w:spacing w:lineRule="auto" w:line="240"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рмирования ИКТ - компетентности школьник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йнова Т.В., заместитель директора школы по ВР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ность в подростковом возрасте как основа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х учебных действ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мова И.П., учитель </w:t>
            </w:r>
          </w:p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универсальных учебных действий в разных формах учебной и внеучебной деятельности при реализации основной образовательной программы основного общего образова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овик Л.В., учитель </w:t>
            </w:r>
          </w:p>
          <w:p>
            <w:pPr>
              <w:pStyle w:val="Style19"/>
              <w:spacing w:before="19" w:after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ого языка и литератур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езультаты, проблемы, эффекты первого этапа введения ФГОС» с участием администрации школы, учителей начальных  классов и родителе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9" w:after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9" w:after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тякова Т.А., </w:t>
            </w:r>
          </w:p>
          <w:p>
            <w:pPr>
              <w:pStyle w:val="Style19"/>
              <w:spacing w:before="19" w:after="19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37:00Z</dcterms:created>
  <dc:creator>com 82400044</dc:creator>
  <dc:description/>
  <cp:keywords/>
  <dc:language>en-US</dc:language>
  <cp:lastModifiedBy>школа</cp:lastModifiedBy>
  <dcterms:modified xsi:type="dcterms:W3CDTF">2012-07-14T13:48:00Z</dcterms:modified>
  <cp:revision>9</cp:revision>
  <dc:subject/>
  <dc:title/>
</cp:coreProperties>
</file>