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 xml:space="preserve">Отдел образования администрации              </w:t>
      </w:r>
      <w:r>
        <w:rPr>
          <w:sz w:val="28"/>
          <w:szCs w:val="28"/>
        </w:rPr>
        <w:t>Начальнику отдела образования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Октябрьского муниципального района           </w:t>
      </w:r>
      <w:r>
        <w:rPr>
          <w:sz w:val="28"/>
          <w:szCs w:val="28"/>
        </w:rPr>
        <w:t xml:space="preserve">Е.М.Пермяковой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Еврейской Автономной област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е  казённое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еобразовательное учреждение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Основная общеобразовательная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кола села Благословенное»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ул.Школьная,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.Благословенное, 679241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тел. 23-4-91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10.03.2012  </w:t>
      </w:r>
      <w:r>
        <w:rPr>
          <w:b/>
        </w:rPr>
        <w:t xml:space="preserve"> № </w:t>
      </w:r>
      <w:r>
        <w:rPr>
          <w:b/>
          <w:u w:val="single"/>
        </w:rPr>
        <w:t>______68_________</w:t>
      </w: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>на № ______ от ________________20 ___</w:t>
      </w:r>
      <w:r>
        <w:rPr>
          <w:sz w:val="20"/>
          <w:szCs w:val="20"/>
        </w:rPr>
        <w:t>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ых на профилактику коррупции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Федерального закона от 25 декабря 2008 года № 273-ФЗ «О противодействии коррупции»,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в школе с 01.01.2012 года реализов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ормирование состава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комиссии по антикоррупционной политике в МКОУ «ООШ с.Благословен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лан мероприятий по предупреждению коррупционных правонарушений в сфере деятельности МКОУ «ООШ с.Благословенное» на 2012 год чер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ние вопросов на общем собрании трудового коллектива работников школы, управляющего совета, совещаниях на тему «Борьба с коррупцией», ознакомление с нормативными документ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учительской, фойе школы вывешены Федеральный закон от 25 декабря 2008 года № 273-ФЗ «О противодействии коррупции», Указ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 общедоступных местах в школе и на школьном сайте устава с целью ознакомления родителей с информацией о бесплатном образовании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тимулирующих  выплат</w:t>
      </w:r>
      <w:r>
        <w:rPr/>
        <w:t xml:space="preserve"> </w:t>
      </w:r>
      <w:r>
        <w:rPr>
          <w:sz w:val="28"/>
          <w:szCs w:val="28"/>
        </w:rPr>
        <w:t>учителям, заместителям директора школы, иным работникам школы на заседании управляюще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ые родительские собрания с целью разъяснения политики школы в отношен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обучающихся,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</w:rPr>
        <w:t>существление</w:t>
      </w:r>
      <w:r>
        <w:rPr>
          <w:sz w:val="28"/>
          <w:szCs w:val="28"/>
        </w:rPr>
        <w:t xml:space="preserve"> контроля над своевременностью рассмотрения обращения граждан;</w:t>
      </w:r>
    </w:p>
    <w:p>
      <w:pPr>
        <w:pStyle w:val="Normal"/>
        <w:rPr/>
      </w:pPr>
      <w:r>
        <w:rPr>
          <w:sz w:val="28"/>
          <w:szCs w:val="28"/>
        </w:rPr>
        <w:t>- с</w:t>
      </w:r>
      <w:r>
        <w:rPr>
          <w:sz w:val="28"/>
          <w:szCs w:val="28"/>
        </w:rPr>
        <w:t>облюдение</w:t>
      </w:r>
      <w:r>
        <w:rPr>
          <w:sz w:val="28"/>
          <w:szCs w:val="28"/>
        </w:rPr>
        <w:t xml:space="preserve"> требований законодательства во время проведения ГИА;</w:t>
      </w:r>
    </w:p>
    <w:p>
      <w:pPr>
        <w:pStyle w:val="Normal"/>
        <w:rPr/>
      </w:pPr>
      <w:r>
        <w:rPr>
          <w:sz w:val="28"/>
          <w:szCs w:val="28"/>
        </w:rPr>
        <w:t>- посещение семинаров по антикоррупцион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ведение отчѐтов директора школы перед работниками, а также перед родителями обучающихся о проводимой работе по предупреждению коррупционных правонаруш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выступления работников правоохранительных органов перед сотрудниками школы по вопросам пресечения коррупционных правонарушений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В календарно-тематическое планирование уроков обществознания включены уроки по антикоррупционному образованию обучающихся (5-8 классы по 1 уроку, 9 класс 2 урока), при этом учителя используют сборник инструктивно-методических материалов «Антикоррупционное образование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Т.А.Чистя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7:00Z</dcterms:created>
  <dc:creator>Дитрих</dc:creator>
  <dc:description/>
  <cp:keywords/>
  <dc:language>en-US</dc:language>
  <cp:lastModifiedBy>школа</cp:lastModifiedBy>
  <cp:lastPrinted>2011-03-16T14:53:00Z</cp:lastPrinted>
  <dcterms:modified xsi:type="dcterms:W3CDTF">2012-03-09T09:52:00Z</dcterms:modified>
  <cp:revision>57</cp:revision>
  <dc:subject/>
  <dc:title/>
</cp:coreProperties>
</file>