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и»  6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географии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09.03.2004 №1312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географии «География Земли (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класс)» (письмо департамента государственной политики в образовании МОиН РФ от 07.06.2005 г. № 03-1263)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>
          <w:rFonts w:ascii="PT Serif;Times New Roman" w:hAnsi="PT Serif;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31 марта 2014 г. № 253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показать основные этапы географического освоения Земли как планеты людей, её целостность и неоднородность в пространстве и во времени на основе комплексного изучения нашей план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географии на этой ступени направлено на решение 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обучающихся знания об основных географических понятий: о земле как планете Солнечной системы, географических особенностях природы Земли, её геосферах; влияние природы Земли на жизнь и деятельность людей, их зависимости от состояния окружающей среды, путях её сохранения и рационального ис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авилам ориентирования на местности, работы с картой, информационными системами для сбора, обработки и систематизации данных о состоянии окружающей среды, её возможных изменениях в результате деятельности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школьникам географию как предмет изучения и убедить их в необходимости и полезности её из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ми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школьникам, что каждый человек является частью общепланетарного природного комплекса « Земля» и каждый, живущий на ней в ответе за все, что он сам делает в окружающем мир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и географической информации. Земная кора и литосфера. Гидросфера. Атмосфера. Биосфера. Земля – планета людей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географии в 6 классе отводится 35 часов из расчёта 1 час в неделю.  Из часов школьного компонента отведён 1 час в неделю -  на географическое краеведение. Рабочая программа рассчитана на 70 часов – 35 учебных недель.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графия. Начальный курс. 6 кл: учебник для общеобразовательных учреждений /</w:t>
      </w:r>
      <w:r>
        <w:rPr>
          <w:rFonts w:eastAsia="NewtonCSanPin-Regular" w:cs="Times New Roman" w:ascii="Times New Roman" w:hAnsi="Times New Roman"/>
          <w:bCs/>
          <w:color w:val="000000"/>
          <w:sz w:val="28"/>
          <w:szCs w:val="28"/>
        </w:rPr>
        <w:t xml:space="preserve"> Т.П. Герасимова, Н.П. Неклю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13-е издание, стереотипное. М. « Дрофа» 2013 стр 174.: ил., кар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и»  7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географии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09.03.2004 №1312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географии «География Земли» (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класс) (письмо департамента государственной политики в образовании МОиН РФ от 07.06.2005 г. № 03-1263)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>
          <w:rFonts w:ascii="PT Serif;Times New Roman" w:hAnsi="PT Serif;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31 марта 2014 г. № 253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б основных географических понятиях, географических особенностях природы, населения разных территорий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школьников целостного представления о Земле как планете людей, а также региональных знаний о целостности и дифференциации природы материков, их крупных регионов и отдельных стран, о людях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урса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бразные представления о крупных регионах материков и странах с выделением особенностей их природы, природных богатств, использовании их населением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гуманизацию, гуманитаризаци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 материков и стран, их образ жизни, материальная и духовная культура, хозяйственная деятельность в конкретных природных условиях как на суше, так и в прилегающих акваториях океанов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учащихся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сторико-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географической среде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е способов изображения географических объектов и явлений, применяемых на этих картах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актические географические умения извлекать информацию из различных источников знаний, составлять по ним комплексные страноведческие описания и характеристики территори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Введение. Земля – уникальная планета. Материки и океан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фрика. Океаны. Австралия и Океания. Южная Америка. Антарктида. Северная Америка. Евразия. Земля – наш дом. Повторение тем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географии в 7 классе отводится 70 часов из расчёта 2 часа в неделю – 35 учебных недель. Из часов школьного компонента отведён 1 час в неделю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графия. Материки, океаны, народы и страны. 7 кл: учебник для общеобразовательных учреждений /</w:t>
      </w:r>
      <w:r>
        <w:rPr>
          <w:rFonts w:eastAsia="NewtonCSanPin-Regular" w:cs="Times New Roman" w:ascii="Times New Roman" w:hAnsi="Times New Roman"/>
          <w:bCs/>
          <w:color w:val="000000"/>
          <w:sz w:val="28"/>
          <w:szCs w:val="28"/>
        </w:rPr>
        <w:t>И.В. Душина, В.А. Коринская, В.А. Щенев; под редакцией В.П. Дро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6-е издание, стереотипное. М. « Дрофа» 2013 стр 349.: ил., кар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и»  8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географии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09.03.2004 №1312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географии «География России (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класс)» (письмо департамента государственной политики в образовании МОиН РФ от 07.06.2005 г. № 03-1263)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31 марта 2014 г. № 253</w:t>
      </w:r>
    </w:p>
    <w:p>
      <w:pPr>
        <w:pStyle w:val="Style16"/>
        <w:spacing w:lineRule="atLeast" w:line="100"/>
        <w:ind w:left="-30" w:hanging="0"/>
        <w:jc w:val="both"/>
        <w:rPr>
          <w:rFonts w:ascii="PT Serif;Times New Roman" w:hAnsi="PT Serif;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б основных географических понятиях, географических особенностях природы, населения разных территорий; о своей Родине – России во всем разнообразии и целостности; об окружающей среде, путях её сохранения и рационального использования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е конкретного географического материала сформировать систему принципов и взглядов учащихся по отношению к территории своей страны как естественной среде обитания. Территория страны должна предстать перед школьниками, с одной стороны, как единая социально-природная система, с другой – территориально разнообразная система его регионов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риентироваться на местности; использовать один из « языков» международного общения –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своей местности, своему региону, своей стран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. Географическое положение и границы пояса. Освоение России. Рельеф, геологическое строение, полезные ископаемые. Климат и климатические ресурсы. Внутренние воды и водные ресурсы. Почвы и почвенные ресурсы. Растительный и животный мир. Биологические ресурсы. Природное районирование. Население России. Хозяйство Росси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географии в 8 классе отводится 70 часов из расчёта 2 часа в неделю- 35 учебных недель.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еография России. Природа. Население. Хозяйство. 8 кл: учебник дл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9 общеобразовательных учреждений /В.П. Дронов, И. Н. Баринова, В. Я. Ром, А.А. Лобжанидзе</w:t>
      </w:r>
      <w:r>
        <w:rPr>
          <w:rFonts w:eastAsia="NewtonCSanPin-Regular" w:cs="Times New Roman" w:ascii="Times New Roman" w:hAnsi="Times New Roman"/>
          <w:bCs/>
          <w:color w:val="000000"/>
          <w:sz w:val="28"/>
          <w:szCs w:val="28"/>
        </w:rPr>
        <w:t>; под редакцией В.П. Дро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14-е издание, стереотипное. М. « Дрофа» 2013 стр 271.: ил., кар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и»  9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географии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09.03.2004 №1312), п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географии «География России (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 xml:space="preserve"> класс)» (письмо департамента государственной политики в образовании МОиН РФ от 07.06.2005 г. № 03-1263)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>
          <w:rFonts w:ascii="PT Serif;Times New Roman" w:hAnsi="PT Serif;Times New Roman" w:eastAsia="FuturaMediumC" w:cs="Tahoma"/>
          <w:bCs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31 марта 2014 г. № 253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б основных географических понятиях, географических особенностях природы, населения разных территорий; о своей Родине – России во всем разнообразии и целостности; об окружающей среде, путях её сохранения и рационального использования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е конкретного географического материала сформировать систему принципов и взглядов учащихся по отношению к территории своей страны как естественной среде обитания. Территория страны должна предстать перед школьниками, с одной стороны, как единая социально-природная система, с другой – территориально разнообразная система его регионов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риентироваться на местности; использовать один из « языков» международного общения –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Введение. Топливно-энергетический комплекс. Отрасли, производящие конструкционные материалы и химические вещества. Машиностроение. Пищевая и легкая промышленность. Третичный сектор экономики. Европейская Россия. Общая характеристика. Европейский Север. Северо-Западный район. Центральная Россия. Европейский Юг. Поволжье. Урал. Азиатская Россия. Общая характеристика. Западная Сибирь. Восточная Сибирь. Южная Сибирь. Дальний Восток. Россия в современном мир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географии в 9 классе отводится 70 часов из расчёта 2 часа в неделю– 35 учебных недель.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6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графия России. Хозяйство и географические районы. 9 кл: учебник для 8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еобразовательных учреждений /В.П. Дронов, И. Н. Баринова, В. Я. Ром, А.А. Лобжанидзе</w:t>
      </w:r>
      <w:r>
        <w:rPr>
          <w:rFonts w:eastAsia="NewtonCSanPin-Regular" w:cs="Times New Roman" w:ascii="Times New Roman" w:hAnsi="Times New Roman"/>
          <w:bCs/>
          <w:color w:val="000000"/>
          <w:sz w:val="28"/>
          <w:szCs w:val="28"/>
        </w:rPr>
        <w:t>; под редакцией В.П. Дро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– 9-е издание, стереотипное. М. « Дрофа» 2011 стр 287.: ил., кар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5:00Z</dcterms:created>
  <dc:creator>Елена</dc:creator>
  <dc:description/>
  <cp:keywords/>
  <dc:language>en-US</dc:language>
  <cp:lastModifiedBy>Пользователь</cp:lastModifiedBy>
  <dcterms:modified xsi:type="dcterms:W3CDTF">2014-11-08T10:42:00Z</dcterms:modified>
  <cp:revision>6</cp:revision>
  <dc:subject/>
  <dc:title/>
</cp:coreProperties>
</file>