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«Литературное чтение»  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Школа России» - школа с.Нагибово, с.Руче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«Литературному чтению» для  1 класса составлена на основе ф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 (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)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. 1 класс. Учеб. Для общеобразоват. организаций Л.Ф.Климанова, В.Г.Горецкий, М.В.Голованова. 2-е изд. – М.: «Просвещение» 2013 г., программы общеобразовательных учреждений рекомендованной Министерством образования и науки РФ, содержание которой согласовано с содержанием Примерной программы по Математике для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держание программы направлено на освоение знаний, умений и навыков на базовом уровн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 </w:t>
      </w:r>
      <w:r>
        <w:rPr>
          <w:rFonts w:eastAsia="ArialMT;MS Mincho"/>
          <w:sz w:val="28"/>
          <w:szCs w:val="28"/>
          <w:lang w:eastAsia="en-US"/>
        </w:rPr>
        <w:t>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«Литературного чтения»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оциокультурная цель 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раздел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уквенная ступень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пяти гласных звуков и бук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букварн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бук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. Загадки. Небы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утку, и в серьё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друз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ратьях наших меньших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изучения дисциплины в учебном плане: согласно федеральному  базисному  учебному  плану на изучение «Литературного чтения» в 1  классе отводится 40 часов из расчёта 4 часа в неделю. Рабочая программа включает все содержательные линии по предмету «Литературное чтение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борник рабочих программ «Школа России». – М: Просвещение, 2011. – 527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тературное чтение. 1 класс. Учеб. для общеобразоват.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тернет 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school-rusia.prosv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 3 класс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Школа России» - школа с.Благословенное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абочая программа  по «Литературному чтению» для  3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3 класс. Учебник для общеобразовательных организаций в  2 ч.</w:t>
      </w:r>
      <w:r>
        <w:rPr>
          <w:rFonts w:eastAsia="ArialMT;MS Mincho"/>
          <w:sz w:val="28"/>
          <w:szCs w:val="28"/>
        </w:rPr>
        <w:t xml:space="preserve"> Составитель: </w:t>
      </w:r>
      <w:r>
        <w:rPr>
          <w:sz w:val="28"/>
          <w:szCs w:val="28"/>
        </w:rPr>
        <w:t xml:space="preserve">Климанова Л.Г. и др. М.: Просвещение, 2013. – 223 с., </w:t>
      </w:r>
      <w:r>
        <w:rPr>
          <w:rFonts w:eastAsia="ArialMT;MS Mincho"/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ы общеобразовательных учреждений </w:t>
      </w:r>
      <w:r>
        <w:rPr>
          <w:rFonts w:eastAsia="TimesNewRomanPSMT;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«Литературному чтению» для начальной 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jc w:val="both"/>
        <w:rPr>
          <w:rFonts w:eastAsia="ArialMT;MS Mincho" w:cs="Calibri"/>
          <w:sz w:val="28"/>
          <w:szCs w:val="28"/>
          <w:lang w:eastAsia="en-US"/>
        </w:rPr>
      </w:pPr>
      <w:r>
        <w:rPr>
          <w:rFonts w:eastAsia="FuturaMediumC"/>
          <w:color w:val="000000"/>
          <w:sz w:val="28"/>
          <w:szCs w:val="28"/>
        </w:rPr>
        <w:tab/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учебный  год </w:t>
      </w:r>
      <w:r>
        <w:rPr>
          <w:rFonts w:eastAsia="ArialMT;MS Mincho"/>
          <w:sz w:val="28"/>
          <w:szCs w:val="28"/>
          <w:lang w:eastAsia="en-US"/>
        </w:rPr>
        <w:t>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«Литературного чтения»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— ассоциативное мышление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обеспечивать развитие речи школьников и активно формировать навык чтения и речевые умения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работать с различными типами текстов;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- 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Знакомство с учебник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еликое чудо на све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ное народное творчест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ическая тетрадь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е русские писате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ическая тетрадь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ые сказ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ли-небылиц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ическая тетрадь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 живо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ическая тетрадь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ирай по ягодке – наберешь кузов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раницам детских журнал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убежная литература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Литературного чтения»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в 3 классе отводится 136 часов из расчёта 4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Литературное чтение».     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8"/>
        <w:suppressAutoHyphens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Сборник рабочих программ «Школа России». – М: Просвещение, 2011. – 527с.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2.Климанова Л.Г. и др. Литературное чтение. 3 класс. Учебник для общеобразовательных организаций в  2 ч. – М.: Просвещение, 3013. – 223 с.</w:t>
      </w:r>
    </w:p>
    <w:p>
      <w:pPr>
        <w:pStyle w:val="Style18"/>
        <w:suppressAutoHyphens w:val="false"/>
        <w:jc w:val="both"/>
        <w:rPr/>
      </w:pPr>
      <w:r>
        <w:rPr>
          <w:sz w:val="28"/>
          <w:szCs w:val="28"/>
        </w:rPr>
        <w:t>3.Интернет ресурсы:</w:t>
      </w:r>
    </w:p>
    <w:p>
      <w:pPr>
        <w:pStyle w:val="Style18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SimSun;宋体"/>
            <w:sz w:val="28"/>
            <w:szCs w:val="28"/>
            <w:lang w:val="en-US"/>
          </w:rPr>
          <w:t>www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prosv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school-rusia.prosv.ru/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«Литературное чтение» 1 класс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Гармония» школа с.Благословенное)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eastAsia="FuturaMediumC" w:cs="FuturaMediumC"/>
          <w:sz w:val="28"/>
          <w:szCs w:val="28"/>
        </w:rPr>
      </w:pPr>
      <w:r>
        <w:rPr/>
        <w:tab/>
      </w:r>
      <w:r>
        <w:rPr>
          <w:sz w:val="28"/>
          <w:szCs w:val="28"/>
        </w:rPr>
        <w:t>Рабочая программа по литературному чтению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   «Литературное чтение. Программы.</w:t>
      </w:r>
      <w:r>
        <w:rPr>
          <w:rFonts w:eastAsia="FuturaMediumC" w:cs="FuturaMediumC"/>
          <w:sz w:val="28"/>
          <w:szCs w:val="28"/>
        </w:rPr>
        <w:t xml:space="preserve"> 1-4 классы» Смоленск. Ассоциация </w:t>
      </w:r>
      <w:r>
        <w:rPr>
          <w:rFonts w:eastAsia="FuturaMediumC" w:cs="FuturaMediumC"/>
          <w:sz w:val="28"/>
          <w:szCs w:val="28"/>
          <w:lang w:val="en-US"/>
        </w:rPr>
        <w:t>XXI</w:t>
      </w:r>
      <w:r>
        <w:rPr>
          <w:rFonts w:eastAsia="FuturaMediumC" w:cs="FuturaMediumC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 </w:t>
      </w:r>
    </w:p>
    <w:p>
      <w:pPr>
        <w:pStyle w:val="Style18"/>
        <w:jc w:val="both"/>
        <w:rPr>
          <w:rFonts w:eastAsia="ArialMT;MS Mincho"/>
          <w:sz w:val="28"/>
          <w:szCs w:val="28"/>
          <w:lang w:eastAsia="en-US"/>
        </w:rPr>
      </w:pPr>
      <w:r>
        <w:rPr>
          <w:rFonts w:eastAsia="FuturaMediumC" w:cs="FuturaMediumC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FuturaMediumC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учебный  год </w:t>
      </w:r>
      <w:r>
        <w:rPr>
          <w:rFonts w:eastAsia="ArialMT;MS Mincho"/>
          <w:sz w:val="28"/>
          <w:szCs w:val="28"/>
          <w:lang w:eastAsia="en-US"/>
        </w:rPr>
        <w:t>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FuturaMediumC" w:cs="FuturaMediumC"/>
          <w:sz w:val="28"/>
          <w:szCs w:val="28"/>
        </w:rPr>
        <w:tab/>
      </w:r>
      <w:r>
        <w:rPr>
          <w:sz w:val="28"/>
          <w:szCs w:val="28"/>
        </w:rPr>
        <w:t xml:space="preserve">    Основной целью изучения блока является: овладение осознанным, правильным и выразительным чтением; совершенствование всех видов речевой деятельности; формирование читательского кругозор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именование разделов: </w:t>
      </w:r>
      <w:r>
        <w:rPr>
          <w:sz w:val="28"/>
          <w:szCs w:val="28"/>
        </w:rPr>
        <w:t>Звенит звонок — начинается урок. Час потехи. Что такое хорошо и что такое плохо. Там чудеса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sz w:val="28"/>
          <w:szCs w:val="28"/>
        </w:rPr>
        <w:t xml:space="preserve">в 1 классе для изучения литературного чтения отводится  4 часа в неделю.  Программа рассчитана на  132 часа  – 33 учебные недели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укварь «Мой первый учебник»: учебник для 1 класса в 2 ч. /  М.С Соловейчик, Н. С. Кузьменко  – Смоленск: Ассоциация 21 век, 2013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Прописи «Хочу хорошо писать» для 1 класса в 4 ч./ М.С Соловейчик, Н. С. Кузьменко  – Смоленск: Ассоциация 21 век, 2014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Рабочая тетрадь по русскому языку для 1 класса / М.С Соловейчик, Н. С. Кузьменко  – Смоленск: Ассоциация 21 век, 2014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Литературное чтение»  2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Гармония» школа с.Благословенное, с.Нагибово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eastAsia="FuturaMediumC" w:cs="FuturaMediumC"/>
          <w:sz w:val="28"/>
          <w:szCs w:val="28"/>
        </w:rPr>
      </w:pPr>
      <w:r>
        <w:rPr>
          <w:sz w:val="28"/>
          <w:szCs w:val="28"/>
        </w:rPr>
        <w:t xml:space="preserve">Рабочая программа по  литературному чтению  для 2 класса 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/>
          <w:sz w:val="28"/>
          <w:szCs w:val="28"/>
          <w:lang w:val="en-US"/>
        </w:rPr>
        <w:t>XXI</w:t>
      </w:r>
      <w:r>
        <w:rPr>
          <w:rFonts w:eastAsia="FuturaMediumC" w:cs="FuturaMediumC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Style18"/>
        <w:ind w:firstLine="708"/>
        <w:jc w:val="both"/>
        <w:rPr>
          <w:rFonts w:eastAsia="ArialMT;MS Mincho"/>
          <w:sz w:val="28"/>
          <w:szCs w:val="28"/>
          <w:lang w:eastAsia="en-US"/>
        </w:rPr>
      </w:pPr>
      <w:r>
        <w:rPr>
          <w:rFonts w:eastAsia="FuturaMediumC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учебный  год </w:t>
      </w:r>
      <w:r>
        <w:rPr>
          <w:rFonts w:eastAsia="ArialMT;MS Mincho"/>
          <w:sz w:val="28"/>
          <w:szCs w:val="28"/>
          <w:lang w:eastAsia="en-US"/>
        </w:rPr>
        <w:t>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FuturaMediumC" w:cs="FuturaMediumC"/>
          <w:sz w:val="28"/>
          <w:szCs w:val="28"/>
        </w:rPr>
        <w:tab/>
      </w:r>
      <w:r>
        <w:rPr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о 2 классе на изучение литературного чтения отводится 4 </w:t>
      </w:r>
      <w:r>
        <w:rPr>
          <w:smallCaps/>
          <w:sz w:val="28"/>
          <w:szCs w:val="28"/>
        </w:rPr>
        <w:t xml:space="preserve">часа в </w:t>
      </w:r>
      <w:r>
        <w:rPr>
          <w:sz w:val="28"/>
          <w:szCs w:val="28"/>
        </w:rPr>
        <w:t>неделю.  Программа рассчитана на 136 часов - 34 учебные недел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Литературное чтение как учебный предмет в особой мере влияет на решение следующих задач: освоение общекультурных навыков чтения и понимание текста; воспитание интереса к чтению, книге, овладение речевой, письменной и коммуникативной культурой, воспитание эстетического отношения к действительности, отражённой в художественной литературе,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Содержание 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раздел («Учимся читать») посвящён формированию навыка чтения, то есть работе над осмысленностью, правильностью, беглостью и выразительностью чтения учащихся (подразделы «Читаем – думаем», «Читаем правильно», «Читаем быстро», «Читаем выразительно»). Во второй раздел («Учимся работать с текстом») направлен  на  развитие основ литературного анализа художественного текста (разделы «Автор и его герои», «Слова, слова, слова...», «План и пересказ»)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Результаты изучения курса: </w:t>
      </w:r>
      <w:r>
        <w:rPr>
          <w:sz w:val="28"/>
          <w:szCs w:val="28"/>
        </w:rPr>
        <w:t>Реализация программы обеспечивает достижение второклассниками начальной школы личностных, метапредметных и предметных результатов.</w:t>
      </w:r>
      <w:bookmarkStart w:id="0" w:name="content"/>
      <w:bookmarkEnd w:id="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Литературное чтение: учебник для 2 класса в 3 частях /  О.В. Кубасова  – Смоленск: Ассоциация 21 век, 2013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Рабочая тетрадь по  литературному чтению для 2 класса: в 2 ч. /  О.В. Кубасова  – Смоленск: Ассоциация 21 век, 2014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итературное чтение» 3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Гармония» школа с.Ручейки, с.Нагибов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eastAsia="FuturaMediumC" w:cs="FuturaMediumC"/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Литературное чтение» в 3 классе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/>
          <w:sz w:val="28"/>
          <w:szCs w:val="28"/>
          <w:lang w:val="en-US"/>
        </w:rPr>
        <w:t>XXI</w:t>
      </w:r>
      <w:r>
        <w:rPr>
          <w:rFonts w:eastAsia="FuturaMediumC" w:cs="FuturaMediumC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Style18"/>
        <w:ind w:firstLine="708"/>
        <w:jc w:val="both"/>
        <w:rPr>
          <w:rFonts w:eastAsia="ArialMT;MS Mincho"/>
          <w:sz w:val="28"/>
          <w:szCs w:val="28"/>
          <w:lang w:eastAsia="en-US"/>
        </w:rPr>
      </w:pPr>
      <w:r>
        <w:rPr>
          <w:rFonts w:eastAsia="FuturaMediumC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учебный  год </w:t>
      </w:r>
      <w:r>
        <w:rPr>
          <w:rFonts w:eastAsia="ArialMT;MS Mincho"/>
          <w:sz w:val="28"/>
          <w:szCs w:val="28"/>
          <w:lang w:eastAsia="en-US"/>
        </w:rPr>
        <w:t>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FuturaMediumC" w:cs="FuturaMediumC"/>
          <w:sz w:val="28"/>
          <w:szCs w:val="28"/>
        </w:rPr>
        <w:tab/>
      </w:r>
      <w:r>
        <w:rPr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3 классе на изучение литературного чтения отводится 4 </w:t>
      </w:r>
      <w:r>
        <w:rPr>
          <w:smallCaps/>
          <w:sz w:val="28"/>
          <w:szCs w:val="28"/>
        </w:rPr>
        <w:t xml:space="preserve">часа в </w:t>
      </w:r>
      <w:r>
        <w:rPr>
          <w:sz w:val="28"/>
          <w:szCs w:val="28"/>
        </w:rPr>
        <w:t>неделю.  Программа рассчитана на 136 часов - 34 учебные недел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ного чтения направлен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желания читать доступную литератур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полноценному восприятию литературного текс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воение различных способов творческой интерпретации художественного текс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им умениям преобразования текс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читательского  опыт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 xml:space="preserve">Содержание курса: </w:t>
      </w:r>
      <w:r>
        <w:rPr>
          <w:color w:val="000000"/>
          <w:sz w:val="28"/>
          <w:szCs w:val="28"/>
        </w:rPr>
        <w:t>«Труд человека кормит, а лень портит», «Мудрец отличен от глупца тем, что он мыслит до конца», «Много хватать – своё потерять», «Тайное всегда становится явным», «Унылая пора! Очей очарованье!», «Ежели вы вежливы», «Каждый свое получил», «Каждый свое получил», «Жизнь дана на добрые дела», «Снег летает и сверкает», «За доброе дело стой смело», «Кто родителей почитает, тот вовек не погибает», «Весна идет, весне дорогу!», «Любовь - волшебная страна», «Чудесное рядом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изучения курс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 третьеклассниками начальной школы личностных, метапредметных и предметных результатов.</w:t>
      </w:r>
      <w:bookmarkStart w:id="1" w:name="content3"/>
      <w:bookmarkEnd w:id="1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Литературное чтение «Любимые страницы»: учебник для 3 класса в 4 частях /  О.В. Кубасова  – Смоленск: Ассоциация 21 век, 2013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Рабочая тетрадь по  литературному чтению для 3 класса:  /  О.В. Кубасова  – Смоленск: Ассоциация 21 век, 2014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итературное чтение» 4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Гармония» школа с.Благословенное, с.Нагибов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eastAsia="FuturaMediumC" w:cs="FuturaMediumC"/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Литературное чтение» в 4 классе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FuturaMediumC" w:cs="FuturaMediumC"/>
          <w:sz w:val="28"/>
          <w:szCs w:val="28"/>
        </w:rPr>
        <w:t xml:space="preserve">О. В. Кубасовой «Литературное чтение»  1-4 классов Смоленск. Асссоциация </w:t>
      </w:r>
      <w:r>
        <w:rPr>
          <w:rFonts w:eastAsia="FuturaMediumC" w:cs="FuturaMediumC"/>
          <w:sz w:val="28"/>
          <w:szCs w:val="28"/>
          <w:lang w:val="en-US"/>
        </w:rPr>
        <w:t>XXI</w:t>
      </w:r>
      <w:r>
        <w:rPr>
          <w:rFonts w:eastAsia="FuturaMediumC" w:cs="FuturaMediumC"/>
          <w:sz w:val="28"/>
          <w:szCs w:val="28"/>
        </w:rPr>
        <w:t xml:space="preserve"> века.  Содержание программы направлено на освоение знаний, умений и навыков на базовом уровне.</w:t>
      </w:r>
    </w:p>
    <w:p>
      <w:pPr>
        <w:pStyle w:val="Style18"/>
        <w:ind w:firstLine="708"/>
        <w:jc w:val="both"/>
        <w:rPr>
          <w:rFonts w:eastAsia="ArialMT;MS Mincho"/>
          <w:sz w:val="28"/>
          <w:szCs w:val="28"/>
          <w:lang w:eastAsia="en-US"/>
        </w:rPr>
      </w:pPr>
      <w:r>
        <w:rPr>
          <w:rFonts w:eastAsia="FuturaMediumC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учебный  год </w:t>
      </w:r>
      <w:r>
        <w:rPr>
          <w:rFonts w:eastAsia="ArialMT;MS Mincho"/>
          <w:sz w:val="28"/>
          <w:szCs w:val="28"/>
          <w:lang w:eastAsia="en-US"/>
        </w:rPr>
        <w:t>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FuturaMediumC" w:cs="FuturaMediumC"/>
          <w:sz w:val="28"/>
          <w:szCs w:val="28"/>
        </w:rPr>
        <w:tab/>
      </w:r>
      <w:r>
        <w:rPr>
          <w:b/>
          <w:sz w:val="28"/>
          <w:szCs w:val="28"/>
        </w:rPr>
        <w:t>Место курса «Литературное чтение» в учебном план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4 классе на изучение литературного чтения отводится 4 </w:t>
      </w:r>
      <w:r>
        <w:rPr>
          <w:smallCaps/>
          <w:sz w:val="28"/>
          <w:szCs w:val="28"/>
        </w:rPr>
        <w:t xml:space="preserve">часа в </w:t>
      </w:r>
      <w:r>
        <w:rPr>
          <w:sz w:val="28"/>
          <w:szCs w:val="28"/>
        </w:rPr>
        <w:t>неделю.  Программа рассчитана на 136 часов - 34 учебные недел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ного чтения направлено на достижение следующих целей: </w:t>
        <w:br/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</w:t>
        <w:br/>
        <w:t>- 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 </w:t>
        <w:br/>
        <w:t>- 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боч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е в соответствии с ФГОС представлены: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, общая характеристика учебной дисципли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содержательные линии, цели и задачи  обуче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ические особенности изучения предмета;  методы и формы обучения, система оцени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е методические рекомендации, обоснование внесенных изменений и дополнений, общие учебны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, навыки и способы деятельности из стандарта, обязательный минимум содержания основных образовательных програм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ля реализации программного содержания используется учебно-методический комплект по литературному чтению:  </w:t>
        <w:br/>
        <w:t>1. Кубасова О.В. Учебник по литературному чтению для 4 класса « Любимые страницы». 4 части - Смоленск: «Ассоциация 21 век», 2014.</w:t>
        <w:br/>
        <w:t>2. О.В. Кубасова Рабочая тетрадь по литературному чтению для 4 класса.- Смоленск: «Ассоциация 21 век», 2014.</w:t>
        <w:br/>
        <w:t>3. О.В. Кубасова Методические рекомендации по литературному чтению для начальной школы. 4 класс.- Смоленск: «Ассоциация 21 век»,2014. </w:t>
        <w:b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color w:val="1A171B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zh-TW"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zh-TW" w:bidi="ar-SA"/>
    </w:rPr>
  </w:style>
  <w:style w:type="paragraph" w:styleId="C20">
    <w:name w:val="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zh-TW"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zh-TW" w:bidi="ar-SA"/>
    </w:rPr>
  </w:style>
  <w:style w:type="paragraph" w:styleId="C31">
    <w:name w:val="c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3:00Z</dcterms:created>
  <dc:creator>Завуч</dc:creator>
  <dc:description/>
  <cp:keywords/>
  <dc:language>en-US</dc:language>
  <cp:lastModifiedBy>Пользователь</cp:lastModifiedBy>
  <cp:lastPrinted>2014-02-09T15:30:00Z</cp:lastPrinted>
  <dcterms:modified xsi:type="dcterms:W3CDTF">2014-11-03T08:45:00Z</dcterms:modified>
  <cp:revision>34</cp:revision>
  <dc:subject/>
  <dc:title/>
</cp:coreProperties>
</file>