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программе «Биология» (6 класс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составлена на основе программы для общеобразовательных учреждений Биология: Растения. Бактерии. Грибы. Лишайники: под ред. И.Н. Пономаревой.  М.: Вентана – Граф, 200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для 6-го класса предусматривает обучение биологии в объеме 2 часа в неделю, итого рассчитана на 70 часов в базисном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 знаний о живой природе и присущих ей закономерностях; о строении, жизнедеятельности и средообразующей роли живых организмов; методах познания 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 применять биологические знания для объяснения процессов и явлений живой природы; проводить наблюдения за биологическими объе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озитивного ценностного отношения к живой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 знаниями о природе, общими методами ее изучения, учебными ум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истему знаний об основах жизни, размножения и развитии организмов основных царств живой природы, эволю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кологическую грамот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армоничных отношений с природой как главной ценностью на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ми документами для составления рабоче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имерные программы основного общего образования по предмету  «Биология 6 кла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каз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(Минобрнауки России)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исьмо комитета образования Еврейской автономной области от 15.05.2014 № 1702/14 «Об организации образовательной деятельности в 2014/2015 учебном год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каз по школе  от 30.06.2014 года № 265  «Об утверждении учебного плана МКОУ «ООШ с. Благословенное имени Героя Советского Союза Георгия Дорофеевича Лопатина» на 2014-2015 учебный г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Календарно – тематическое планирование включает в себя следующи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08"/>
        <w:gridCol w:w="1569"/>
      </w:tblGrid>
      <w:tr>
        <w:trPr>
          <w:trHeight w:val="3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1.  Общее знакомство с раст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. Клеточное строение раст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3. Органы цветковых раст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4. Основные процессы жизнедеятельности раст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5. Основные отделы царства раст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6. Историческое развитие  многообразия растительного мира на Зем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7. Царство бакте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. Царство грибы, лишайни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9. Природные сооб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10. Заключ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результатам изучения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ащиеся должны 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современной классификации растений, основные признаки и свойства каждой систематической единиц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и приборы для изучения объектов живой прир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сбора растений, создания коллекции и работы с гербарными материал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ческий состав клеток растений, значение веществ, входящих в их сост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е признаки строения и жизнедеятельности клетки растений, бактерий и гриб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ы тканей растений, особенности их строения и значение в растительном организ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ение, значение и функционирование органов растительного организ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шло усложнение растительных организмов в процессе эволю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значение имеют растения, бактерии и грибы в природе и в хозяйственной деятельности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кие и исчезающие растения своей мес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ащиеся должны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различными типами справочных изданий, создавать коллекции, готовить сообщения и презентации, создавать коллек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наблюдения и описания природных объектов и явл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лан исследования, пользоваться увеличительными приборами, готовить микропрепараты; — Различать на таблицах и микропрепаратах части и органоиды клетки, типы растительных тка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на таблицах и моделях органы цветковых растений, называть их функ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существенные признаки представителей царства растения, царства Бактерии и царства Гриб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на живых объектах и таблицах растения разных отделов, классов и семей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на живых объектах и таблицах ядовитые и съедобные гриб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 особенности полового и бесполого размножения растений, делать выводы на основе срав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существенные признаки биологических процессов, протекающих в растениях: обмен веществ, питание, дыхание, выделение, транспорт веществ, рост, развитие, размнож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с эстетической точки зрения представителей растительного ми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 характер взаимосвязей, возникающих в фитоценозах и причины смены растительных сообще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значение растений, грибов и бактерий в природе, жизни и хозяйственной деятельности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ы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ризнаки живого орган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систематические категории, признаки вида, царств живой природы, отделов, классов и семейство цветковых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ности растений к среде об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о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ение клеток бактерий, грибов и раст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кле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итания автотрофных и генетрофных орг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ы обитания организмов, экологические факт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сообщества, приспособленность организмов к среде об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мы бактерий, грибов, лишайников,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распространенные и исчезающие виды растений своего региона, растения разных семейств, классов, отделов; съедобные и ядовитые гри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ть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микропрепаратов и рассмотрения их под микроскоп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я за сезонными изменениями в жизни раст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ростейших опытов по изучению жизнедеятельности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(основной и дополнительно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.Н. Сухорукова, В.С. Кучменко, И.Я. Колесникова, Л.В. Воронин Программа курса «Биология. Живой организм. 6 класс» для общеобразовательных учреждений. Москва, «Просвещение», 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.С.Кучменко, Л.Н.Сухоруковой «Биология. Живой организм» Методические рекомендации.6 класс.   Москва, «Просвещение», 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.Н. Сухорукова, В.С. Кучменко, И.Я. Колесникова, Л.В. Воронин. «Биология. Живой организм» Учебник для 6 класса общеобразовательных учреждений. Москва, «Просвещение», 201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.Н. Сухорукова, В.С. Кучменко, О.Котляр. «Биология. Живой организм» Тетрадь-тренажёр для 6 класса общеобразовательных учреждений. Москва, «Просвещение»,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.Н.Сухорукова, В.С. Кучменко «Биология. Живой организм» Тетрадь-практикум для 6 класса общеобразовательных учреждений.   Москва, «Просвещение»,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Л.Н. Сухорукова, В.С.Кучменко «Биология. Живой организм» Тетрадь-экзаменатор для 6 класса общеобразовательных учреждений. Москва, «Просвещение»,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Биология. Живой организм» Электронное приложение к учебнику 6 класса общеобразовательных учреждений. Москва, «Просвещение»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й программе «Биология» (7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ётом примерные программы основного общего образования по предмету, «Биология 7 клас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 рабочая программа для 7-го класса  предусматривает обучение биологии в объёме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учеб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школьников в процессе биологического образования понимания величайшей ценности жизни, ценности биологическ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кологической грамотности при изучении биологии и воспитание у школьников эколог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 о живой природе, общими методами ее изучения, учебными ум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знаний об основах жизни, природы, эволюции, экосистемах, что необходимо для осознания ценности биологического разнообразия как уникальной и бесценной  части био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армоничных отношений с природой, со всеми живым  как главной ценностью на земле, отражение гуманистической значимости природы и ценностного отношения к живой природе как основе экологического воспитан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7 класса включает в себя сведения о строении и жизнедеятельности животных, их многообразии, принципах классификац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иведены в графе «Требования к уровню подготовки», которые сформулированы в деятельностной форме и полностью соответствуют стандар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деятельностного подхода к обучению биологии изучение тем включает в себя три уровня освоения учебной информ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и описание учебной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уров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уро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включает в себя следующие 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33"/>
        <w:gridCol w:w="1044"/>
      </w:tblGrid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ире животн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животны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царство Простейших , или одноклеточные живот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царство многоклеточные животные. Тип кишечнополост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: плоские черви, круглые черви, кольчатые черв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оллю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членистоног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хордовые. Подтип бесчерепны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ип Черепные. Надкласс рыб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земноводные, или Амфиб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есмыкающиеся, или рептил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тиц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лекопитающие, или звер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вого мира на Зем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ми документами для составления рабоче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 № 273-ФЗ «Об образовании в Российской Федерации»;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                                                                                                                                                                                         - Примерные программы основного общего образования по предмету  «Биологии».                                                                                                                  - Приказ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                                                                              - Приказ Министерства образования и науки Российской Федерации (Минобрнауки России)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исьмо комитета образования Еврейской автономной области от 15.05.2014 № 1702/14 «Об организации образовательной деятельности в 2014/2015 учебном году»;                                                                                                                                                                                                                    - Приказ по школе  от 30.06.2014 года № 265  «Об утверждении учебного плана МКОУ «ООШ с.Благословенное имени Героя Советского Союза Георгия Дорофеевича Лопатина» на 2014-2015 учебный год»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 7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биолог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изнаки биологических объектов: </w:t>
      </w:r>
      <w:r>
        <w:rPr>
          <w:rFonts w:cs="Times New Roman" w:ascii="Times New Roman" w:hAnsi="Times New Roman"/>
          <w:sz w:val="28"/>
          <w:szCs w:val="28"/>
        </w:rPr>
        <w:t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ущность биологических процессов: </w:t>
      </w:r>
      <w:r>
        <w:rPr>
          <w:rFonts w:cs="Times New Roman" w:ascii="Times New Roman" w:hAnsi="Times New Roman"/>
          <w:sz w:val="28"/>
          <w:szCs w:val="28"/>
        </w:rPr>
        <w:t>обмен веществ и прекращения энергии, питание, дыхание, выделение, транспорт веществ, рост, развитие, размножение, наследственность и изменчивость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 и т. 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изучать биологические объекты и процессы: </w:t>
      </w:r>
      <w:r>
        <w:rPr>
          <w:rFonts w:cs="Times New Roman" w:ascii="Times New Roman" w:hAnsi="Times New Roman"/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спознавать и описывать: </w:t>
      </w:r>
      <w:r>
        <w:rPr>
          <w:rFonts w:cs="Times New Roman" w:ascii="Times New Roman" w:hAnsi="Times New Roman"/>
          <w:sz w:val="28"/>
          <w:szCs w:val="28"/>
        </w:rPr>
        <w:t>на таблицах основные части и органоиды клетки, органы и системы органов человека; на живых объектах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ённые растения и животных своей местности, культурные растения и домашних животных, съедобные и ядовитые грибы, опасные для человека  растения и живот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равнивать </w:t>
      </w:r>
      <w:r>
        <w:rPr>
          <w:rFonts w:cs="Times New Roman" w:ascii="Times New Roman" w:hAnsi="Times New Roman"/>
          <w:sz w:val="28"/>
          <w:szCs w:val="28"/>
        </w:rPr>
        <w:t>биологические объекты (клетки, ткани, органы и системы органов, организмы, представителей отдельных систематических наук) и делать выводы на основе срав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пределять </w:t>
      </w:r>
      <w:r>
        <w:rPr>
          <w:rFonts w:cs="Times New Roman" w:ascii="Times New Roman" w:hAnsi="Times New Roman"/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нализировать и оценивать </w:t>
      </w:r>
      <w:r>
        <w:rPr>
          <w:rFonts w:cs="Times New Roman" w:ascii="Times New Roman" w:hAnsi="Times New Roman"/>
          <w:sz w:val="28"/>
          <w:szCs w:val="28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водить самостоятельный поиск биологической информации: </w:t>
      </w:r>
      <w:r>
        <w:rPr>
          <w:rFonts w:cs="Times New Roman" w:ascii="Times New Roman" w:hAnsi="Times New Roman"/>
          <w:sz w:val="28"/>
          <w:szCs w:val="28"/>
        </w:rPr>
        <w:t>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, в том числе с использованием информационных технолог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 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отравлении ядовитыми грибами, растениями, укусах животных,  при простудных заболеваниях, ожогах, обморожениях, травмах, спасении утопаю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 собственного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М.Константинова Биология: Животные: Учеб.для 7 кл. общеобразовательных учреждений. – 2-е изд., перераб. – М.: Вентана-Граф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.Е.Быховский, Е.В.Козлова, А.С.Мончадский и др. Под ред. М.А.КозловаБиология: Животные: Учеб.для 7-8 кл. ср. шк. /. – 20-е изд. – М.: Просвещение, 19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я. Животные Д.И. Трайтак, С.В. Суматохин М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и проверочные работы по биологии 6-8 классы Т.С. Сухова М. 200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й программе «Биология» (8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основного общего образования по предмету, «Биология 8 клас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в школе учебному плану и с учетом направленности класса рабочая программа предусматривает обучение биологии в 8 - х классах    в объеме 2 часов в неделю. Настоящая рабочая программа ориентирована на использование  Учебника: Биология. А. Г, Драгомилов, Р. Д. Маш, Москва, Издательский центр «Вентана- Граф», 201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по учебнику А.Г. Драгомилова, Р.Д. Маш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лавной целью основного обще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целостного представления о мире, основанного на приобретенных знаниях, умениях, навыках и способах деятельности; обогащение ребенком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цель обучения биологии в 8 класс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человеке как биосоциальном сущест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биологические знания для объяснения жизнедеятельности собственного организма,</w:t>
        <w:br/>
        <w:t>влияния факторов здоровья и риска; наблюдения за состоянием собственного организм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работы с различными</w:t>
        <w:br/>
        <w:t>источниками информ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собственному здоровью и здоровью других люд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заботы о собственном здоровье, оказания</w:t>
        <w:br/>
        <w:t>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 На основании требований Государственного образовательного стандарта содержание календарно-тематического планирования предполагает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брет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строении и жизнедеятельности организма человека, о человеке как биосоциальном существе; </w:t>
      </w:r>
      <w:r>
        <w:rPr>
          <w:rFonts w:cs="Times New Roman" w:ascii="Times New Roman" w:hAnsi="Times New Roman"/>
          <w:sz w:val="28"/>
          <w:szCs w:val="28"/>
          <w:u w:val="single"/>
        </w:rPr>
        <w:t>овладение способами</w:t>
      </w:r>
      <w:r>
        <w:rPr>
          <w:rFonts w:cs="Times New Roman" w:ascii="Times New Roman" w:hAnsi="Times New Roman"/>
          <w:sz w:val="28"/>
          <w:szCs w:val="28"/>
        </w:rPr>
        <w:t xml:space="preserve"> учебно-познавательной, информационной, коммуникативной, рефлексивной деятельностей; </w:t>
      </w:r>
      <w:r>
        <w:rPr>
          <w:rFonts w:cs="Times New Roman" w:ascii="Times New Roman" w:hAnsi="Times New Roman"/>
          <w:sz w:val="28"/>
          <w:szCs w:val="28"/>
          <w:u w:val="single"/>
        </w:rPr>
        <w:t>освоение общепредметных компетенци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ая компетенция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ая компетенция отражает круг вопросов, по отношению к которым ученик должен быть хорошо осведомлен, обладать познаниями и опытом деятельности, это - роль науки и религии в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 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ми документами для составления рабоче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имерные программы основного общего образования по предмет, «Биологии 8 кла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каз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оссийской Федерации (Минобрнауки России)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исьмо комитета образования Еврейской автономной области от 15.05.2014 № 1702/14 «Об организации образовательной деятельности в 2014/2015 учебном год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иказ по школе  от 30.06.2014 года № 265  «Об утверждении учебного плана МКОУ «ООШ с.Благословенное имени Героя Советского Союза Георгия Дорофеевича Лопатина» на 2014-2015 учебный г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обучающихся 8 кла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ученик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биологических объектов: клеток и организмов растений, грибов и бакте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биологических процессов: обмен веществ и превращение энергии, питание, дыхание, выделение, транспорт веществ, рост, развитие, размножение, регуляция жизнедеятельности организ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роль различных организмов в жизни 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 описывать: на таблицах основные части и органоиды клетки, на живых объектах и таблицах органы цветкового растения, растения разных отделов, наиболее распространё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риспособления организмов к среде 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биологических объектов к определенной систематической группе (классифик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влияние собственных поступков на живые организ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у биологической информации: находить в тексте учебника отличительные признаки основных систематических групп; в биологических  словарях и справочниках значения биологических терминов; в различных источниках необходимую информацию о живых организмах ( в том числе с использованием информационных технолог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ер профилактики заболеваний, вызываемых растениями, бактериями, гриб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отравлении ядовитыми грибами, раст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поведения в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я и размножения культурных растений, ухода за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.Г. Дрогомилов  Программа курса «Биология. Живой организм. 8 класс» для общеобразовательных учреждений. Москва, «Вентана-Граф», 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Г. Дрогомилов Методические рекомендации. 8 класс. Москва, ««Вентана-Граф», », 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Г. Дрогомилов  «Биология» Учебник для 8 класса общеобразовательных учреждений. Москва, «Вентана-Граф»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й программе «Биология» (9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курса биологии для 9 класса (базовый уровень) составлена на основе государственного стандарта основного общего образования по биологии. Примерных про</w:t>
        <w:softHyphen/>
        <w:t>грамм по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и на ступени среднего (полного) общего образования на профильном уровне на</w:t>
        <w:softHyphen/>
        <w:t>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характеризовать современные научные открытия в области биологии; уста</w:t>
        <w:softHyphen/>
        <w:t>навливать связь между развитием биологии и социально-этическими,  экологическими проблема</w:t>
        <w:softHyphen/>
        <w:t>ми человечества; самостоятельно проводить биологические исследования (наблюдение, измере</w:t>
        <w:softHyphen/>
        <w:t>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</w:t>
        <w:softHyphen/>
        <w:t>волик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</w:t>
        <w:softHyphen/>
        <w:t>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мерностей живой природы, необходи</w:t>
        <w:softHyphen/>
        <w:t>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</w:rPr>
        <w:t>для оценки последст</w:t>
        <w:softHyphen/>
        <w:t>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владение знаниями о живой природе, общими методами ее изучения, учебными ум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знаний об основах жизни, размножении и развитии организмов основных царств живой природы, эволюции, эко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грамотности людей, знающих биологические закономерности, связи между живыми организмами, их эволюцию, причины видового разнообраз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армоничных отношений с природой, со всеми живыми организмами как главной ценностью на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ми документами для составления рабоче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имерные программы основного общего образования по предмет, «Биологии 9 кла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каз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оссийской Федерации (Минобрнауки России)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исьмо комитета образования Еврейской автономной области от 15.05.2014 № 1702/14 «Об организации образовательной деятельности в 2014/2015 учебном год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иказ по школе  от 30.06.2014 года № 265  «Об утверждении учебного плана МКОУ «ООШ с.Благословенное имени Героя Советского Союза Георгия Дорофеевича Лопатина» на 2014-2015 учебный г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 к уровню подготовки выпуск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нимание)  признаков биологических объектов;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ЕА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нимание) сущности биологических процессов: обмена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х данных о распространении различных видов зависим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ффективных способов предупреждения различных видов зависим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нимание) особенностей организма человека, его строения, жизнедеятельности, высшей нервной деятельности и поведения; негативные последствия различных видов зависимостей для психофизического и социального здоровья человека; общих и специфических для ЕАО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нимание) специфики экологической ситуации в регионе и по месту ж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нимание) основных методов осуществления природоохранительной деятельности, применяемых в мире, регионе, конкретной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ие о способах сохранения и укрепления собственного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 объясн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ятельностно - коммуникативная составляющая образован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изучать биологические объекты и процессы: ставить биологические эксперименты, описывать и объяснять результаты опытов; наблюдать за ростом и  развитием растений и животных, поведением животных, сезонными изменениямив природе; рассматривать на готовых микропрепаратах и описывать биологические объе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распознавать и описывать: 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лич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мение выявлять изменчивость организмов, приспособления организмов к среде обитания, типы взаимодействия различных видов в экосис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сравнивать биологические объекты и делать выводы на основе сравнения; умение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 информацию об особенностях экологической ситуации в регионе и по месту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использовать методы сохранения и укрепления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приобретенных знаний и умений в практической деятельности и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нностно-ориентационная составляющая образов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нимание ответственности за качество приобретенных зн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нимание ценности адекватной оценки собственных достижений и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анализировать и оценивать 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иентация на постоянное развитие и само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нимание особенностей гендерной социализации в подростковом возра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ветственно относиться к природе и занимать активную позицию в ее сохра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(основной и дополнитель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 - УМ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. И.Н Пономарева, О.А. Корнилова. Биология 9 класс: Учебник для учащихся общеобразовательных учреждений: Базовый уровень М.;      Вентана-Граф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.К. Беляева, проф. Д.М. Дымшица, Общая биология. Учебник для 9 класса М., Просвещение, 200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А.В. Пименов дидактические материалы к разделу «Общая биология» М, НЦ Энас.;200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. А. Козлова, В.С. Кучменко. Биология в таблицах: 6-11 классы, - М., Дрофа, 199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.И. Трайтак. Биология: Справочные материалы,  М., Просвещение, 19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ИА. Биология.  КИМы. 2013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7:00Z</dcterms:created>
  <dc:creator>Химия</dc:creator>
  <dc:description/>
  <cp:keywords/>
  <dc:language>en-US</dc:language>
  <cp:lastModifiedBy>Пользователь</cp:lastModifiedBy>
  <dcterms:modified xsi:type="dcterms:W3CDTF">2014-11-05T05:37:00Z</dcterms:modified>
  <cp:revision>2</cp:revision>
  <dc:subject/>
  <dc:title/>
</cp:coreProperties>
</file>