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но-деятельностный подход в обучении и воспитани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школы утвержденного приказом от 31.08.2012 года № 374 в марте 2013 года проведен тематический внутришкольный контрол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– оценка выполнения решения августовской конференции педагогических работников, рекомендаций при посещении уроков администрацией школы, методических семинаров, решений школьных методических объединений,  требований ФГОС НОО и подготовка к введению ФГОС ООО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оверки: учебно-воспитательный процесс в 1-9-ых класс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утришкольного контроля были посещены уроки у Лягуцкой Т.Г., учителя начальных классов, Кретовой Т.А., учителя начальных классов, Гусейновой Т.В., учителя математики, Ивановой Е.П., учителя географии, Наумовой И.П., учителя русского языка и литературы, Воловик Л.В., учителя русского языка и литера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системно-деятельностного подхода в обучении и воспитании использу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чебного плана проведения урока (Лягуцкая Т.Г., учитель начальных классов, Кретова Т.А., учитель начальных классов, Гусейнова Т.В., учитель математики, Иванова Е.П., учитель географии, Наумова И.П., учитель русского языка и литературы, Воловик Л.В., учитель русского языка и литератур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тему урока через проблемные, творческие задания (Наумова И.П., учитель русского языка и литературы, Кретова Т.А., учитель начальных класс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ы урока обучающимися (Наумова И.П., учитель русского языка и литературы, Кретова Т.А., учитель начальных класс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ей, задач урока на основе темы урока обучающимися (Лягуцкая Т.Г., Кретова Т.А., учителя начальных классов, Иванова Е.П., учитель географ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облемы на урок (Воловик Л.В., учитель русского языка и литератур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учебной деятельности (Воловик Л.В., учитель русского языка и литератур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исследования через использование проблемных, творческих заданий (Лягуцкая Т.Г., учитель начальных классов, Иванова Е.П., учитель географии, Гусейнова Т.В., учитель математи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ики сотрудничества через организацию работы в парах, группах, консультантов из числа обучающихся (Лягуцкая Т.Г., Кретова Т.А., учителя начальных классов, Воловик Л.В., учитель русского языка и литератур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ики сотрудничества через организацию работы консультантов – помощников  из числа обучающихся (Лягуцкая Т.Г., Кретова Т.А., учителя начальных классов, Наумова И.П., учитель русского языка и литератур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оценочной деятельности через организацию самооценки, взаимооценки, самопроверки, взаимопроверки, содержательной педагогической оценки (Лягуцкая Т.Г., Кретова Т.А., учителя начальных классов, Гусейнова Т.В., учитель математики, Иванова Е.П., учитель географ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учебной деятельности через организацию самооценки учениками собственной учебной деятельности на уроке, соотнесение целей, задач и степень их выполнения (Гусейнова Т.В., учитель математики, Иванова Е.П., учитель географии, Воловик Л.В., учитель русского языка и литератур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педагоги школы в учебно-воспитательном процессе используют элементы СДП, что поможет им при реализации ФГОС О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ителям</w:t>
      </w:r>
      <w:r>
        <w:rPr>
          <w:rFonts w:cs="Times New Roman" w:ascii="Times New Roman" w:hAnsi="Times New Roman"/>
          <w:sz w:val="28"/>
          <w:szCs w:val="28"/>
        </w:rPr>
        <w:t xml:space="preserve"> продолжить активно использовать в учебно-воспитательном процессе системно-деятельностный подход в обучении и воспит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Администрации школы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уроков по разным видам внутришкольного контроля обращать внимание и включать в цель посещения использование в учебно-воспитательном процессе системно-деятельностного подхода в обучении и воспит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постоянн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Т.А.Чистяко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37:00Z</dcterms:created>
  <dc:creator>Пользователь</dc:creator>
  <dc:description/>
  <cp:keywords/>
  <dc:language>en-US</dc:language>
  <cp:lastModifiedBy>Пользователь</cp:lastModifiedBy>
  <dcterms:modified xsi:type="dcterms:W3CDTF">2013-03-29T07:48:00Z</dcterms:modified>
  <cp:revision>10</cp:revision>
  <dc:subject/>
  <dc:title/>
</cp:coreProperties>
</file>