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i/>
          <w:i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самооценки готовности МКОУ «ООШ с.Благословенное имени Героя Советского Союза Г.Д.Лопат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введению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</w:rPr>
        <w:t xml:space="preserve">основного общего образования в штатном режиме на 24.02.2015 г. </w:t>
      </w:r>
    </w:p>
    <w:p>
      <w:pPr>
        <w:pStyle w:val="Normal"/>
        <w:jc w:val="center"/>
        <w:rPr/>
      </w:pPr>
      <w:r>
        <w:rPr/>
        <w:t>(все показатели относятся только к педагогическим работникам, реализующим ООП ООО в 5-9 классах (по ФГОС ООО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Район </w:t>
      </w:r>
      <w:r>
        <w:rPr>
          <w:u w:val="single"/>
        </w:rPr>
        <w:t>Октябрьский</w:t>
      </w:r>
    </w:p>
    <w:p>
      <w:pPr>
        <w:pStyle w:val="Normal"/>
        <w:jc w:val="both"/>
        <w:rPr>
          <w:u w:val="single"/>
        </w:rPr>
      </w:pPr>
      <w:r>
        <w:rPr/>
        <w:t xml:space="preserve">Предполагаемое количество пятых классов, которые должны перейти на ФГОС ООО с 01.09.2015года  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/>
        <w:t xml:space="preserve">Предполагаемое количество учащихся в 5-х классах, которые должны перейти на ФГОС ООО с 01.09.2015 год </w:t>
      </w:r>
      <w:r>
        <w:rPr>
          <w:u w:val="single"/>
        </w:rPr>
        <w:t>17 чел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бщее количество учителей основной школы, предполагающих работать в пятых классах на 01.09.2015 года </w:t>
      </w:r>
      <w:r>
        <w:rPr>
          <w:u w:val="single"/>
        </w:rPr>
        <w:t>15 чел.</w:t>
      </w:r>
    </w:p>
    <w:p>
      <w:pPr>
        <w:pStyle w:val="Normal"/>
        <w:jc w:val="both"/>
        <w:rPr/>
      </w:pPr>
      <w:r>
        <w:rPr/>
      </w:r>
    </w:p>
    <w:tbl>
      <w:tblPr>
        <w:tblW w:w="1555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887"/>
        <w:gridCol w:w="956"/>
        <w:gridCol w:w="945"/>
        <w:gridCol w:w="614"/>
        <w:gridCol w:w="60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самооце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рее 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рее 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 б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товность нормативно-правовых и организационных условий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ана и утверждена</w:t>
            </w:r>
            <w:r>
              <w:rPr/>
              <w:t xml:space="preserve"> основная образовательная программа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тверждено:</w:t>
            </w:r>
            <w:r>
              <w:rPr/>
              <w:t xml:space="preserve"> пояснительная записка, система оценки достижения планируемых результатов освоения основной образовательной программы основного общего образования, программа воспитания и социализации, обучающихся на ступени основного общего образования, включающую: духовно-нравственное развитие и воспитание обучающихся, их социализацию и профессиональную ориентацию, формирование экологической культу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меются проекты для рассмотрения и утверждения: </w:t>
            </w:r>
            <w:r>
              <w:rPr/>
              <w:t>учебный план, планируемые результаты освоения обучающимися основной образовательной программы основного общего образования, программа развития универсальных учебных действий (программа формирования общеучебных умений и навыков) на ступени основного общего образования, включающая формирование компетенций обучающихся в области использования ИКТ, учебно-исследовательской и проектной деятельности, модель организации внеурочной деятельности обучающихся по направлениям развития личности (духовно- нравственное, физкультурно-спортивное и оздоровительное, социальное, общеинтеллектуально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культурное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ы изменения</w:t>
            </w:r>
            <w:r>
              <w:rPr/>
              <w:t xml:space="preserve"> в Устав образовательного учреждения и (или) локальные ак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приказ «О разработке ООП ООО», промежуточная аттестация, индивидуальный учебный план, должностная инструкция учителя, должностная инструкция классного руководителя. Утверждены должностные инструкции заместителей директора по УВР, ВР.</w:t>
            </w:r>
          </w:p>
          <w:p>
            <w:pPr>
              <w:pStyle w:val="Normal"/>
              <w:jc w:val="both"/>
              <w:rPr/>
            </w:pPr>
            <w:r>
              <w:rPr/>
              <w:t>В разработке Устав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ы</w:t>
            </w:r>
            <w:r>
              <w:rPr/>
              <w:t xml:space="preserve"> договоры о сотрудничестве с организациями и учреждениями, привлекаемыми к реализации ООП ООО (в том числе для организации внеурочной деятель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, т.к. организация внеурочной деятельности будет проводиться за счет внутренних ресурсов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 приказом</w:t>
            </w:r>
            <w:r>
              <w:rPr/>
              <w:t xml:space="preserve"> директора список учебников и учебных пособий школы для 5 классов в соответствии с ФГОС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а рабочая группа</w:t>
            </w:r>
            <w:r>
              <w:rPr>
                <w:bCs/>
              </w:rPr>
              <w:t xml:space="preserve"> по подготовке школы к введению ФГОС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твержден план</w:t>
            </w:r>
            <w:r>
              <w:rPr>
                <w:bCs/>
              </w:rPr>
              <w:t xml:space="preserve"> подготовки ОО к введению ФГОС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товность кадрового состава к реализации ООП ООО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т образовательного учреждения </w:t>
            </w:r>
            <w:r>
              <w:rPr>
                <w:b/>
              </w:rPr>
              <w:t>укомплектован полност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вакантные должности по всем категориям работников: административно-управленческий состав, педагогические работники, учебно-вспомогательный персо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алификация педагогов</w:t>
            </w:r>
            <w:r>
              <w:rPr/>
              <w:t xml:space="preserve"> (учителей, педагогов-психологов, социальных педагогов, педагогов – организаторов и др.) </w:t>
            </w:r>
            <w:r>
              <w:rPr>
                <w:b/>
              </w:rPr>
              <w:t>соответствует квалификационным характеристикам (ответ может быть только «да» или «нет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 требования к квалификации утверждены приказом Минздарвсоцразвития Росс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 </w:t>
            </w:r>
            <w:r>
              <w:rPr>
                <w:b/>
              </w:rPr>
              <w:t>педагоги,</w:t>
            </w:r>
            <w:r>
              <w:rPr/>
              <w:t xml:space="preserve"> участвующие в реализации ООП ООО, имеют 1 (высшую) аттестационную категорию или прошли квалификационные испытания на соответствие занимаемой должности </w:t>
            </w:r>
            <w:r>
              <w:rPr>
                <w:b/>
              </w:rPr>
              <w:t>(ответ может быть только «да» или «нет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ентарий: относится к педагогическим работникам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</w:t>
            </w:r>
            <w:r>
              <w:rPr/>
              <w:t xml:space="preserve">, участвующие в реализации ООП ООО, прошли обучение по дополнительным профессиональным образовательным программам - </w:t>
            </w:r>
            <w:r>
              <w:rPr>
                <w:b/>
              </w:rPr>
              <w:t>в объеме не менее 108 часов</w:t>
            </w:r>
            <w:r>
              <w:rPr/>
              <w:t xml:space="preserve"> (не реже 1 раза в 5 лет до 01.09.2013г., 1 раз в 3 года с 01.09.2013г.)) </w:t>
            </w:r>
            <w:r>
              <w:rPr>
                <w:b/>
              </w:rPr>
              <w:t>(ответ может быть только «да» или «нет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алификация административного персонала</w:t>
            </w:r>
            <w:r>
              <w:rPr/>
              <w:t xml:space="preserve"> соответствует квалификацион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уководители ОО прошли программу профессиональной  переподготовки «Государственное и муниципальное управление», «Менеджмент», «Управление персоналом») </w:t>
            </w:r>
            <w:r>
              <w:rPr>
                <w:b/>
              </w:rPr>
              <w:t>(ответ может быть только «да» или «нет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 требования к квалификации утверждены приказом Минздарвсоцразвития Росс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 </w:t>
            </w:r>
            <w:r>
              <w:rPr/>
              <w:t>педагоги владеют современными образовательными технологиями (метод проектов, методика «портфолио», информационные технологии, исследовательское обуче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овано</w:t>
            </w:r>
            <w:r>
              <w:rPr/>
              <w:t xml:space="preserve"> научно-методическое и информационно-методическое </w:t>
            </w:r>
            <w:r>
              <w:rPr>
                <w:b/>
              </w:rPr>
              <w:t>сопровождение педагогов</w:t>
            </w:r>
            <w:r>
              <w:rPr/>
              <w:t xml:space="preserve"> (методическая работа), реализующих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школе утвержден план корпоративного обучения с 2011 г. по 2016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 </w:t>
            </w:r>
            <w:r>
              <w:rPr/>
              <w:t>педагоги владеют умениями проводить мониторинговые исследования результатов образовательного проце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товность финансово-экономических условий для реализации ООП ООО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выполнения муниципального (государственного) задания </w:t>
            </w:r>
            <w:r>
              <w:rPr>
                <w:b/>
              </w:rPr>
              <w:t>осуществляется</w:t>
            </w:r>
            <w:r>
              <w:rPr/>
              <w:t xml:space="preserve"> в соответствии с утвержденными норматив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ован </w:t>
            </w:r>
            <w:r>
              <w:rPr/>
              <w:t>бесплатный подвоз обучающихся к 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товность материально-технических условий для реализации ООП ООО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санитарно-гигиенические нормы образовательного процесса (водоснабжение, канализация, освещение, воздушно-тепловому режиму, к заданию и его территории, отдельным помещениям, средствам обучения, учебному оборуд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илиале МКОУ «ООШ с.Благословенное имени Героя Советского Союза Г.Д.Лопатина» «ООШ» в с.Нагибово территория школы не ограждена по периметру, температура в зимний период от 16 до 18 градусов теп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социально-бытовым условиям (оборудование гардеробов, санузлов, мест личной гигиен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илиале МКОУ «ООШ с.Благословенное имени Героя Советского Союза Г.Д.Лопатина» «ООШ» в с.Нагибово отсутствует теплый сануз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социально-бытовым условиям (рабочие места учителей, рабочие места обучающихся, учительская: рабочая зона и места отдыха, комнаты психологической разгрузки, административные кабинеты, помещения для питания, хранения и приготовления пищи) санузлам, местам личной гигиен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комнат психологической разгрузки в связи с отсутствием свободных помещ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строительные нормы и прави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: относительно строящихс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требования пожарной и электробезопас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транспортному обслуживанию обучающихся (при необходим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требования охраны здоровья обучающихся и охраны труда работников образовательных организ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организации безопасной эксплуатации спортивных сооружений, спортивного инвентаря и оборуд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и капитальный ремонты </w:t>
            </w:r>
            <w:r>
              <w:rPr>
                <w:b/>
              </w:rPr>
              <w:t>проведены</w:t>
            </w:r>
            <w:r>
              <w:rPr/>
              <w:t xml:space="preserve"> своевременно в необходимых объем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а возможность</w:t>
            </w:r>
            <w:r>
              <w:rPr/>
              <w:t xml:space="preserve"> беспрепятственного доступа обучающихся с ОВЗ к объектам инфраструктуры 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ует доступ для детей-инвалидо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рудованы </w:t>
            </w:r>
            <w:r>
              <w:rPr/>
              <w:t>аудитории для учебных зан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ы помещения</w:t>
            </w:r>
            <w:r>
              <w:rPr/>
              <w:t xml:space="preserve"> для занятий  учебно-исследовательской и проектной деятельностью, моделированием  и творчеством (лаборатории, мастерск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</w:t>
            </w:r>
            <w:r>
              <w:rPr/>
              <w:t xml:space="preserve"> лингафонный каби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информационно-библиотечном центре </w:t>
            </w:r>
            <w:r>
              <w:rPr>
                <w:b/>
              </w:rPr>
              <w:t xml:space="preserve">созданы </w:t>
            </w:r>
            <w:r>
              <w:rPr/>
              <w:t>рабочие зоны, читальный зал</w:t>
            </w:r>
            <w:r>
              <w:rPr>
                <w:b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наполняемость читального зала 14 человек для малокомплектных школ, 25 человек для иных ш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информационно-библиотечном центре </w:t>
            </w:r>
            <w:r>
              <w:rPr>
                <w:b/>
              </w:rPr>
              <w:t xml:space="preserve">создана </w:t>
            </w:r>
            <w:r>
              <w:rPr/>
              <w:t>медиат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рудован </w:t>
            </w:r>
            <w:r>
              <w:rPr/>
              <w:t>актовый и хореографический з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актовый зал для проведения массовых мероприятий, внеурочной деятельности «Ритмик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рудованы </w:t>
            </w:r>
            <w:r>
              <w:rPr/>
              <w:t xml:space="preserve"> спортивные сооружения (комплексы, залы, бассейны, стадионы, спортивные площадки, тир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: при необходимости для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ся</w:t>
            </w:r>
            <w:r>
              <w:rPr/>
              <w:t xml:space="preserve"> автогород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: при необходимости для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овано</w:t>
            </w:r>
            <w:r>
              <w:rPr/>
              <w:t xml:space="preserve"> горячее питание обучающихся (в т.ч. горячие завтрак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врача РФ от 29.12.2010г. №189 «Об утверждении САНПИН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о</w:t>
            </w:r>
            <w:r>
              <w:rPr/>
              <w:t xml:space="preserve"> помещение медицинского кабин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 помещения оснащены</w:t>
            </w:r>
            <w:r>
              <w:rPr/>
              <w:t xml:space="preserve"> современной мебел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 помещения оснащены</w:t>
            </w:r>
            <w:r>
              <w:rPr/>
              <w:t xml:space="preserve"> расходными материалами и канцелярскими принадлежностя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товность психолого-педагогических условий для реализации ООП ООО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ная система психолого-педагогического сопровождения обучающихся </w:t>
            </w:r>
            <w:r>
              <w:rPr>
                <w:b/>
              </w:rPr>
              <w:t>предусматривает различные уровни оказания помощи</w:t>
            </w:r>
            <w:r>
              <w:rPr/>
              <w:t xml:space="preserve"> (индивидуальный, групповой, уровень класса, уровень ОО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ится проект положения о системе психолого-педагогического сопровождения обучающих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ана</w:t>
            </w:r>
            <w:r>
              <w:rPr/>
              <w:t xml:space="preserve"> система мероприятий (программа), направленная на формирование и развитие психолого-педагогической компетентности обучающихся, их родителей, педагогов, админист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специалистов</w:t>
            </w:r>
            <w:r>
              <w:rPr/>
              <w:t xml:space="preserve"> службы сопровождения обучающихся в О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товность информационно-методических условий для реализации ООП ОО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 учащиеся обеспечены</w:t>
            </w:r>
            <w:r>
              <w:rPr/>
              <w:t xml:space="preserve"> полным комплектом учебной литера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 предметы</w:t>
            </w:r>
            <w:r>
              <w:rPr/>
              <w:t xml:space="preserve"> учебного плана </w:t>
            </w:r>
            <w:r>
              <w:rPr>
                <w:b/>
              </w:rPr>
              <w:t xml:space="preserve">укомплектованы </w:t>
            </w:r>
            <w:r>
              <w:rPr/>
              <w:t>печатными и электронными информационно-образовательными ресурс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всем предметам</w:t>
            </w:r>
            <w:r>
              <w:rPr/>
              <w:t xml:space="preserve"> учебного плана </w:t>
            </w:r>
            <w:r>
              <w:rPr>
                <w:b/>
              </w:rPr>
              <w:t xml:space="preserve">существует </w:t>
            </w:r>
            <w:r>
              <w:rPr/>
              <w:t xml:space="preserve">фонд дополнительной литературы и электронных ресурс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спечен </w:t>
            </w:r>
            <w:r>
              <w:rPr/>
              <w:t>доступ обучающихся к электронным и печатным образовательным ресурс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спечен </w:t>
            </w:r>
            <w:r>
              <w:rPr/>
              <w:t>доступ обучающихся и педагогов к образовательным ресурсам сети Интер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н и поддерживается </w:t>
            </w:r>
            <w:r>
              <w:rPr/>
              <w:t>школьный сай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ся</w:t>
            </w:r>
            <w:r>
              <w:rPr/>
              <w:t xml:space="preserve"> локальная сет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претация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ределения уровня готовности ОО к введению ФГОС ООО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баллов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ни готовност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8 баллов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70 баллов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92 баллов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114 баллов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и более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Lohit Marathi;Times New Roman"/>
      <w:kern w:val="2"/>
      <w:lang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37:00Z</dcterms:created>
  <dc:creator>1</dc:creator>
  <dc:description/>
  <cp:keywords/>
  <dc:language>en-US</dc:language>
  <cp:lastModifiedBy>Пользователь</cp:lastModifiedBy>
  <cp:lastPrinted>2015-01-13T10:16:00Z</cp:lastPrinted>
  <dcterms:modified xsi:type="dcterms:W3CDTF">2015-02-23T04:44:00Z</dcterms:modified>
  <cp:revision>29</cp:revision>
  <dc:subject/>
  <dc:title/>
</cp:coreProperties>
</file>