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материально-технических услови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основной образовательной программы ООО в шко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8.2014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131"/>
        <w:gridCol w:w="85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ФГОС, нормативных и локальных ак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/ имеются в налич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0 учебных кабинетов, 2 мастерские по технологии (д, м), спортивный зал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них в 11 учебных кабинетах имеется АРМ педагогических работников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них 1 кабинет информатики с 8 АРМ обучающихс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3 учебных кабинета с интерактивной доско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4 учебных кабинета с принтеро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7 учебных кабинетов с проекторами и экрано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9 учебных кабинетов с колонка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бинете информатики оборудован выход в сеть Интернет через спутник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й действует по всей шко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бинете секретаря и учительской – АРМ, принтер 3х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е АРМ педагогического работника, принтер 3х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имеется 1 фотоаппарат, музыкальный центр – 2 шт., 2 микрофо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администрации школы – 3 ноутбу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обходимо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обрести АРМ обучающихся в кабинет информатики (2 шт.), в библиотеку (1 шт.), актовый зал (ноутбук, проектор, экран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– до 01.08.2015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обрести в кабинет технологии (девочки, мальчики) АРМ учителя (2 шт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– до 01.09.2016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Приобрести лицензионную программу  для АРМ учителя в кабинет географи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– до 01.09.2016 г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Приобрести лицензионную программу  для АРМ учителя в кабинет технологии (д)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– до 01.09.2017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Лекционные аудитор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екционных встреч имеется актовый зал на 70 мест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учебных кабинетов будут использовать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для занятий учебно-исследовательской и проектной деятельностью, моделированием и техническим творч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Для реализации учебной и внеурочной деятельности в школе имеются 2 лаборатории (физика, химия), 2 кабинета технологии (для девочек и мальчиков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efault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 xml:space="preserve">Санитарно-эпидемиологические требований образовательного процесс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 xml:space="preserve">Водоснабжение – ручная колонка в помещении пищеблока; </w:t>
            </w:r>
          </w:p>
          <w:p>
            <w:pPr>
              <w:pStyle w:val="Style15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 xml:space="preserve">- имеется канализация в туалете; </w:t>
            </w:r>
          </w:p>
          <w:p>
            <w:pPr>
              <w:pStyle w:val="Style15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 xml:space="preserve">- освещение – 100 % заменено на новые светильные лампы и соответствует СанПину; </w:t>
            </w:r>
          </w:p>
          <w:p>
            <w:pPr>
              <w:pStyle w:val="Style15"/>
              <w:jc w:val="both"/>
              <w:rPr/>
            </w:pPr>
            <w:r>
              <w:rPr>
                <w:rStyle w:val="Default005f005fchar1char1"/>
                <w:sz w:val="28"/>
                <w:szCs w:val="28"/>
              </w:rPr>
              <w:t xml:space="preserve">- воздушно-тепловой режим за счет пластиковых стеклопакетов соответствует СанПину; </w:t>
            </w:r>
          </w:p>
          <w:p>
            <w:pPr>
              <w:pStyle w:val="Style15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 xml:space="preserve">- размещение и архитектурные особенности здания школы, его территории находятся в надлежащем состоянии, 2 раза в год проходит обследование; </w:t>
            </w:r>
          </w:p>
          <w:p>
            <w:pPr>
              <w:pStyle w:val="Style15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 xml:space="preserve">- отдельные помещения (склад) расположен в 200 м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- средства обучения, учебное оборудование в учебных кабинетах систематизировано;</w:t>
            </w:r>
          </w:p>
          <w:p>
            <w:pPr>
              <w:pStyle w:val="Style15"/>
              <w:jc w:val="both"/>
              <w:rPr/>
            </w:pPr>
            <w:r>
              <w:rPr>
                <w:rStyle w:val="Default005f005fchar1char1"/>
                <w:sz w:val="28"/>
                <w:szCs w:val="28"/>
              </w:rPr>
              <w:t>- оборудован гардероб;</w:t>
            </w:r>
          </w:p>
          <w:p>
            <w:pPr>
              <w:pStyle w:val="Style15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- в помещении школы имеется санузел (туалет) разделенный для девочек, мальчиков, работников школы;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социально-бытовые условия: в  учебных кабинетах и, лабораториях  оборудованы рабочие места учителей и каждого обучающегося; в учительской имеется рабочая зона с АРМ и принтером и сканером, места для отдыха, имеется </w:t>
            </w:r>
            <w:r>
              <w:rPr>
                <w:rStyle w:val="Default005f005fchar1char1"/>
                <w:sz w:val="28"/>
                <w:szCs w:val="28"/>
              </w:rPr>
              <w:t xml:space="preserve">помещение (столовая) для питания обучающихся, хранение и приготовление пищи (склад и пищеблок), обеспечено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транспортное обслуживание обучающихся школьным автобусом;</w:t>
            </w:r>
          </w:p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8"/>
                <w:szCs w:val="28"/>
              </w:rPr>
              <w:t>- систематически соблюдаются требования пожарной и электробезопасности – ежемесячно проводится обслуживание пожарной сигнализации компанией с которой заключен договор, проводится обследование систем электробезопасности с составлением акта и устранения замечаний;</w:t>
            </w:r>
          </w:p>
          <w:p>
            <w:pPr>
              <w:pStyle w:val="Default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 xml:space="preserve">- соблюдаются требования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8"/>
                <w:szCs w:val="28"/>
              </w:rPr>
              <w:t>охраны труда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 работников через составление расписания, перемен, времени отдыха между внеурочной деятельности, график работы с временем отдыха для работников</w:t>
            </w:r>
            <w:r>
              <w:rPr>
                <w:rStyle w:val="Default005f005fchar1char1"/>
                <w:sz w:val="28"/>
                <w:szCs w:val="28"/>
              </w:rPr>
              <w:t>;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 xml:space="preserve">- соблюдаются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требования к организации безопасной эксплуатации улично-дорожной сети и технических средств организации дорожного движения в местах расположения школы: в пределах 300 м установлен дорожный знак «Дети», около въезда на территорию школы установлен запрещающий знак въезда на территорию школы, школа ограждена;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- ежегодно соблюдаются </w:t>
            </w:r>
            <w:r>
              <w:rPr>
                <w:sz w:val="28"/>
                <w:szCs w:val="28"/>
              </w:rPr>
              <w:t>требования к организации безопасной эксплуатации спортивных сооружений, спортивного инвентаря и оборудования, используемого в школе с проверкой, осмотром и составлением акта и устранения неполадок;</w:t>
            </w:r>
          </w:p>
          <w:p>
            <w:pPr>
              <w:pStyle w:val="Default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- своевременно согласно сроку проводится необходимый объем текущего ремонта к началу нового учебного год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 xml:space="preserve">- имеется возможность для беспрепятственного доступа обучающихся с ограниченными возможностями здоровья и инвалидов к объектам </w:t>
            </w:r>
            <w:r>
              <w:rPr>
                <w:sz w:val="28"/>
                <w:szCs w:val="28"/>
              </w:rPr>
              <w:t>спортивных сооружений около школы;</w:t>
            </w:r>
          </w:p>
          <w:p>
            <w:pPr>
              <w:pStyle w:val="Default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школе расположено </w:t>
            </w:r>
            <w:r>
              <w:rPr>
                <w:rStyle w:val="Default005f005fchar1char1"/>
                <w:sz w:val="28"/>
                <w:szCs w:val="28"/>
              </w:rPr>
              <w:t>помещение медицинского назначения, которое имеет необходимое медицинское оборудование и препараты;</w:t>
            </w:r>
          </w:p>
          <w:p>
            <w:pPr>
              <w:pStyle w:val="Default"/>
              <w:spacing w:lineRule="atLeast" w:line="360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- участок территории школы имеет необходимый набор оборудованных зон – баскетбольная площадка, спортивная площадка с тренажерами, зона для игр, стадион, зона для отходов;</w:t>
            </w:r>
          </w:p>
          <w:p>
            <w:pPr>
              <w:pStyle w:val="Default"/>
              <w:spacing w:lineRule="atLeast" w:line="360"/>
              <w:jc w:val="both"/>
              <w:rPr>
                <w:rStyle w:val="Default005f005fchar1char1"/>
                <w:sz w:val="28"/>
                <w:szCs w:val="28"/>
              </w:rPr>
            </w:pPr>
            <w:r>
              <w:rPr>
                <w:rStyle w:val="Default005f005fchar1char1"/>
                <w:sz w:val="28"/>
                <w:szCs w:val="28"/>
              </w:rPr>
              <w:t>-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систематизированы в учебных кабинетах, в наличии имеется бумага для ручного и машинного письма, производится заправка картриджей, имеются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;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8"/>
                <w:szCs w:val="28"/>
              </w:rPr>
              <w:t>- в 5 учебных кабинетах новая мебель, имеется необходимое офисное оснащение и хозяйственный инвентарь.</w:t>
            </w:r>
          </w:p>
          <w:p>
            <w:pPr>
              <w:pStyle w:val="Default"/>
              <w:spacing w:lineRule="atLeast" w:line="360"/>
              <w:jc w:val="both"/>
              <w:rPr>
                <w:rStyle w:val="Default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                                                                  Т.А.Чистя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0:39:00Z</dcterms:created>
  <dc:creator>школа</dc:creator>
  <dc:description/>
  <cp:keywords/>
  <dc:language>en-US</dc:language>
  <cp:lastModifiedBy>Пользователь</cp:lastModifiedBy>
  <cp:lastPrinted>2014-10-26T15:54:00Z</cp:lastPrinted>
  <dcterms:modified xsi:type="dcterms:W3CDTF">2014-10-26T13:45:00Z</dcterms:modified>
  <cp:revision>18</cp:revision>
  <dc:subject/>
  <dc:title/>
</cp:coreProperties>
</file>