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готовности школы к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9.10.2013 года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Название общеобразовательного учреждения: </w:t>
      </w:r>
      <w:r>
        <w:rPr>
          <w:u w:val="single"/>
        </w:rPr>
        <w:t xml:space="preserve">МКОУ «ООШ с.Благословенное имени Героя Советского Союза Г.Д.Лопатина» </w:t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пятого класса, который должен перейти на ФГОС ООО с </w:t>
      </w:r>
      <w:r>
        <w:rPr>
          <w:u w:val="single"/>
        </w:rPr>
        <w:t>1 сентября 2015 года</w:t>
      </w:r>
      <w:r>
        <w:rPr/>
        <w:t xml:space="preserve">, количество обучающихся – </w:t>
      </w:r>
      <w:r>
        <w:rPr>
          <w:u w:val="single"/>
        </w:rPr>
        <w:t>9 человек -  МКОУ «ООШ с.Благословенное имени Героя Советского Союза Г.Д.Лопатина»; 8 человек - филиал МКОУ «ООШ с.Благословенное имени Героя Советского Союза Г.Д.Лопатина» «ООШ» в с.Нагибово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ителей, планирующих осуществлять обучение по ФГОС ООО с 1 сентября 2015 г. – </w:t>
      </w:r>
      <w:r>
        <w:rPr>
          <w:u w:val="single"/>
        </w:rPr>
        <w:t>9 человек - МКОУ «ООШ с.Благословенное имени Героя Советского Союза Г.Д.Лопатина», 8 человек - филиал МКОУ «ООШ с.Благословенное имени Героя Советского Союза Г.Д.Лопатина» «ООШ» в с.Нагибо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11"/>
        <w:gridCol w:w="212"/>
        <w:gridCol w:w="80"/>
        <w:gridCol w:w="78"/>
        <w:gridCol w:w="7783"/>
        <w:gridCol w:w="70"/>
        <w:gridCol w:w="727"/>
        <w:gridCol w:w="88"/>
        <w:gridCol w:w="707"/>
        <w:gridCol w:w="742"/>
        <w:gridCol w:w="1375"/>
        <w:gridCol w:w="1232"/>
      </w:tblGrid>
      <w:tr>
        <w:trPr>
          <w:trHeight w:val="2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10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казателей</w:t>
            </w:r>
          </w:p>
        </w:tc>
      </w:tr>
      <w:tr>
        <w:trPr>
          <w:trHeight w:val="4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ое обеспечение введения ФГОС ООО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Разработка, корректировка локальных актов, регламентирующих организацию образовательного процесса в соответствии с ФГОС ОО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-договор о сотрудничестве с организациями и учреждениями, привлекаемыми к реализации ООП ОО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 xml:space="preserve">-договор с родителя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должностная инструкция учи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</w:rPr>
              <w:t>-должностная инструкция заместителя директора по УВР,</w:t>
            </w:r>
            <w:r>
              <w:rPr/>
              <w:t xml:space="preserve"> курирующего реализацию ФГОС О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должностная инструкция классного  руководи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должностная инструкция педагога Д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должностная инструкция библиотекар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оложение о рабочей програм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</w:rPr>
              <w:t>-положение об организации внеурочной деятельност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</w:rPr>
              <w:t>-положение о об организации текущей и итоговой оценки достижения обучающимися планируемых результатов освоения основной образовательной програм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</w:rPr>
              <w:t>-положение о информационно - библиотечном центр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hd w:fill="FFFF00" w:val="clear"/>
              </w:rPr>
              <w:t>1 (проек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ООП ООО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70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Целевой раздел: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ind w:left="317" w:right="0" w:hanging="317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яснительная записка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snapToGrid w:val="false"/>
              <w:ind w:left="317" w:right="0" w:hanging="317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освоения обучающимися основной образовательной программы основного общего образования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317" w:right="0" w:hanging="317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70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Содержательный раздел: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ind w:left="317" w:right="0" w:hanging="284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а развития универсальных учебных действий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, читательской компетенции;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snapToGrid w:val="false"/>
              <w:ind w:left="317" w:right="0" w:hanging="284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ы отдельных учебных предметов, курсов,</w:t>
            </w:r>
            <w:r>
              <w:rPr/>
              <w:t xml:space="preserve"> в том числе интегрированных</w:t>
            </w:r>
            <w:r>
              <w:rPr>
                <w:rStyle w:val="Dash0410005f0431005f0437005f0430005f0446005f0020005f0441005f043f005f0438005f0441005f043a005f0430005f005fchar1char1"/>
              </w:rPr>
              <w:t>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snapToGrid w:val="false"/>
              <w:ind w:left="317" w:right="0" w:hanging="284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а воспитания и социализации обучающихся на ступени основного общего образов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firstLine="70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 xml:space="preserve">Организационный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раздел: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0"/>
              </w:numPr>
              <w:ind w:left="317" w:right="0" w:hanging="284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Учебный план основного общего образования;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317" w:right="0" w:hanging="283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Система условий реализации основной образовательной  программы в соответствии с требованиями Стандарт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адровое обеспечение введения ФГОС ООО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омплектованность штата педагогическими работниками в 5 классах </w:t>
            </w:r>
            <w:r>
              <w:rPr>
                <w:i/>
              </w:rPr>
              <w:t>(%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ие квалификации педагогов (учителей, педагогов-психологов, социальных педагогов, педагогов – организаторов  и др.) квалификационным характеристикам </w:t>
            </w:r>
            <w:r>
              <w:rPr>
                <w:i/>
              </w:rPr>
              <w:t>(количество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ел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личие у </w:t>
            </w:r>
            <w:r>
              <w:rPr/>
              <w:t>педагогов, участвующих в реализации ООП ООО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ответствие занимаемой должности </w:t>
            </w:r>
            <w:r>
              <w:rPr>
                <w:i/>
              </w:rPr>
              <w:t>(количество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чел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чел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ервая квалификационная категория </w:t>
            </w:r>
            <w:r>
              <w:rPr>
                <w:i/>
              </w:rPr>
              <w:t>(количество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чел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чел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ысшая квалификационная категория </w:t>
            </w:r>
            <w:r>
              <w:rPr>
                <w:i/>
              </w:rPr>
              <w:t>(количество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 педагогов основной школы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педагогов, прошедших курсовую подготовку по изучению стандартов второго поколения (не менее 40 часов)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редставителей администрации школы, прошедших курсы повышения квалификации по вопросам ФГОС ООО (руководитель общеобразовательного учреждения, заместители директора) </w:t>
            </w:r>
            <w:r>
              <w:rPr>
                <w:i/>
              </w:rPr>
              <w:t>(количество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Наличие плана-графика повышения квалификации педагогов на 2012-2013 гг.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-педагогическая компетентность учителя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педагогами системно - деятельностного подхода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владеют технологиями организации современного урока (проектно-исследовательские технологии, ТРКМЧП, технология проблемного обучения, технология дискуссий и др.)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1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педаг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ы навыки проектирования учебного процесса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азработать тематическое планирование учебного процесса  с учетом планируемых результатов, заявленных в ФГОС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sz w:val="24"/>
                <w:szCs w:val="24"/>
              </w:rPr>
              <w:t>проектируют «учебные ситуации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1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педаг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ют навыками организации работы учащихся: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и парах,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бильных группах,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sz w:val="24"/>
                <w:szCs w:val="24"/>
              </w:rPr>
              <w:t>индивидуальная поддержка дете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5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 педагог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ют (знакомы) вариативными формами оценивания процесса и результатов образования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системой оценки УУД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«портфолио» ученика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sz w:val="24"/>
                <w:szCs w:val="24"/>
              </w:rPr>
              <w:t>знает особенности оценки проектной деятельност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1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педаг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-компетентность педагогов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являются опытными пользователями компьютера (владеют </w:t>
            </w:r>
            <w:r>
              <w:rPr>
                <w:bCs/>
              </w:rPr>
              <w:t>современными инструментами коммуникации, используют мультимедийные информационные источники и пр.</w:t>
            </w:r>
            <w:r>
              <w:rPr/>
              <w:t>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6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 педаго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уют обучение с использованием ИКТ - средств (</w:t>
            </w:r>
            <w:r>
              <w:rPr/>
              <w:t>интерактивная доска, документ-камера, система голосования, цифровой микроскоп, ЦОР и т.д.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 педагогов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1 педаг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уют электронный дневник учащихся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уют оперативное информирование и взаимодействие с родителями через Интернет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через школьный сайт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ое обеспечение</w:t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еспеченность учебного процесса учебниками и программами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учебников и учебных пособий для 5 класса в соответствии с ФГОС ООО </w:t>
            </w:r>
            <w:r>
              <w:rPr>
                <w:i/>
              </w:rPr>
              <w:t>(% от необходимог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3 учебни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67 учебник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ность учебными программами в соответствии со стандартом  нового поколения </w:t>
            </w:r>
            <w:r>
              <w:rPr>
                <w:i/>
              </w:rPr>
              <w:t>(% от необходимог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аличие фонда дополнительной литературы (в библиотеке)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ность справочниками, словарями, энциклопедиями: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ность детской художественной литературой </w:t>
            </w:r>
            <w:r>
              <w:rPr>
                <w:i/>
              </w:rPr>
              <w:t>(количество)</w:t>
            </w:r>
            <w:r>
              <w:rPr/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аличие программ внеурочной деятельности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ность авторскими программами по внеурочной деятельности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рограмм по внеурочной деятельности, разработанных педагогами школы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аличие методической литературы, базовых документов для педагогов, по внедрению ФГОС на основной ступени (в свободном доступе)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ументы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ундаментальное ядро содержания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Примерная основная образовательная программа  образовательного учреждения. Основная шко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(по одному комплект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Наличие методическо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рмирование универсальных учебных действий в основной школе: От действия к мысли. Система зад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неурочная деятельность школьников. Методический конструкт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тература по внедрению СОТ в соответствии с ФГО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(по одному комплект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е обеспечение введения ФГОС ООО</w:t>
            </w:r>
          </w:p>
          <w:p>
            <w:pPr>
              <w:pStyle w:val="12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бщешкольное оснащение и оснащение кабинетов средствами обучения, где будет осуществляться реализация ФГОС ООО</w:t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ind w:left="0" w:right="0" w:hanging="0"/>
              <w:jc w:val="both"/>
              <w:rPr>
                <w:u w:val="single"/>
              </w:rPr>
            </w:pPr>
            <w:r>
              <w:rPr>
                <w:i/>
                <w:sz w:val="24"/>
                <w:szCs w:val="24"/>
              </w:rPr>
              <w:t>Соответствие материально-технической базы ОУ реализации ООП ООО</w:t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аличие учебных помещений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rFonts w:eastAsia="Calibri"/>
              </w:rPr>
              <w:t xml:space="preserve">Учебные кабинеты с автоматизированными рабочими местами педагогических работников (специализированный программно-аппаратный комплекс педагога(СПАК) (персональный или мобильный компьютер + интерактивное оборудование (интерактивная доска, проектор)+оборудование для тестирования качества знаний обучающихся + копировально - множительная техника)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rFonts w:eastAsia="Calibri"/>
              </w:rPr>
              <w:t>Учебные медиакабинеты (компьютер + проектор + экран)</w:t>
            </w:r>
            <w:r>
              <w:rPr>
                <w:i/>
              </w:rPr>
              <w:t xml:space="preserve"> 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rFonts w:eastAsia="Calibri"/>
              </w:rPr>
              <w:t xml:space="preserve">Помещения для занятий учебно-исследовательской и проектной деятельностью, моделированием и техническим творче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rFonts w:eastAsia="Calibri"/>
              </w:rPr>
              <w:t xml:space="preserve">Необходимые для реализации учебной и внеурочной деятельности лаборатории и мастерские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/>
            </w:pPr>
            <w:r>
              <w:rPr>
                <w:rStyle w:val="Default005f005fchar1char1"/>
              </w:rPr>
              <w:t xml:space="preserve">Помещения (кабинеты, мастерские, студии) для занятий музыкой и изобразительным искус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/>
            </w:pPr>
            <w:r>
              <w:rPr>
                <w:rStyle w:val="Default005f005fchar1char1"/>
              </w:rPr>
              <w:t xml:space="preserve">Лингафонный кабинет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/>
            </w:pPr>
            <w:r>
              <w:rPr>
                <w:rStyle w:val="Default005f005fchar1char1"/>
              </w:rPr>
              <w:t xml:space="preserve">Актовый и/или хореографический залы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/>
            </w:pPr>
            <w:r>
              <w:rPr>
                <w:rStyle w:val="Default005f005fchar1char1"/>
              </w:rPr>
              <w:t xml:space="preserve">Спортивный зал, стадион, спортивные площадки, тир, оснащенные игровым, спортивным оборудованием и инвентарем </w:t>
            </w:r>
            <w:r>
              <w:rPr>
                <w:i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Оснащение учебных кабинетов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пециализированный программно - аппаратный комплекс педагога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76" w:right="0" w:hanging="142"/>
              <w:rPr/>
            </w:pPr>
            <w:r>
              <w:rPr>
                <w:sz w:val="24"/>
                <w:szCs w:val="24"/>
              </w:rPr>
              <w:t xml:space="preserve">Персональный или мобильный компьютер (ноутбук) с предустановленным программным обеспечением </w:t>
            </w:r>
            <w:r>
              <w:rPr>
                <w:i/>
                <w:sz w:val="24"/>
                <w:szCs w:val="24"/>
              </w:rPr>
              <w:t>(количество уч. кабинет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76" w:right="0" w:hanging="142"/>
              <w:rPr/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тор цифрово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76" w:right="0" w:hanging="142"/>
              <w:rPr/>
            </w:pPr>
            <w:r>
              <w:rPr>
                <w:sz w:val="24"/>
                <w:szCs w:val="24"/>
              </w:rPr>
              <w:t>Копировально-множительная техника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личество уч. кабинет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76" w:right="0" w:hanging="142"/>
              <w:rPr/>
            </w:pPr>
            <w:r>
              <w:rPr>
                <w:sz w:val="24"/>
                <w:szCs w:val="24"/>
              </w:rPr>
              <w:t xml:space="preserve">Наличие подключения к Интернет, к локальной сети </w:t>
            </w:r>
            <w:r>
              <w:rPr>
                <w:i/>
                <w:sz w:val="24"/>
                <w:szCs w:val="24"/>
              </w:rPr>
              <w:t>(количество кабинет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76" w:right="0" w:hanging="142"/>
              <w:jc w:val="both"/>
              <w:rPr/>
            </w:pPr>
            <w:r>
              <w:rPr>
                <w:color w:val="222222"/>
                <w:sz w:val="24"/>
                <w:szCs w:val="24"/>
              </w:rPr>
              <w:t xml:space="preserve">П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, проводить контроль знаний, умений и навыков, осуществлять взаимодействие между участниками учебного процесса, в том числе дистанционное (посредством локальных и глобальных сетей), возможность безопасного доступа к электронным ресурсам. </w:t>
            </w:r>
            <w:r>
              <w:rPr>
                <w:i/>
                <w:color w:val="222222"/>
                <w:sz w:val="24"/>
                <w:szCs w:val="24"/>
              </w:rPr>
              <w:t>(% программных продуктов от перечисленного списка в целом по школе на компьютерах для педагог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пециализированный программно - аппаратный комплекс обучающихся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459" w:right="0" w:hanging="425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й или мобильный компьютер (ноутбук) с предустановленным программным обеспечением </w:t>
            </w:r>
            <w:r>
              <w:rPr>
                <w:i/>
                <w:sz w:val="24"/>
                <w:szCs w:val="24"/>
              </w:rPr>
              <w:t>(количество кабинетов с компьютерами для учащихся, и/либо мобильных класс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459" w:right="0" w:hanging="425"/>
              <w:jc w:val="both"/>
              <w:rPr/>
            </w:pPr>
            <w:r>
              <w:rPr>
                <w:sz w:val="24"/>
                <w:szCs w:val="24"/>
              </w:rPr>
              <w:t xml:space="preserve">Наличие подключения к Интернет, к локальной сети </w:t>
            </w:r>
            <w:r>
              <w:rPr>
                <w:i/>
                <w:sz w:val="24"/>
                <w:szCs w:val="24"/>
              </w:rPr>
              <w:t>(количество кабинетов с компьютерами для учащихся, и/либо мобильных классов, имеющих подключение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ind w:left="459" w:right="0" w:hanging="425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222222"/>
                <w:sz w:val="24"/>
                <w:szCs w:val="24"/>
              </w:rPr>
              <w:t xml:space="preserve">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, проводить контроль знаний, умений и навыков, осуществлять взаимодействие между участниками учебного процесса, в том числе дистанционное (посредством локальных и глобальных сетей), возможность безопасного доступа к электронным ресурсам. </w:t>
            </w:r>
            <w:r>
              <w:rPr>
                <w:i/>
                <w:color w:val="222222"/>
                <w:sz w:val="24"/>
                <w:szCs w:val="24"/>
              </w:rPr>
              <w:t>(% программных продуктов от перечисленного списка в целом по школе на компьютерах для учащихся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Лабораторное и демонстрационное оборудование</w:t>
            </w:r>
          </w:p>
        </w:tc>
      </w:tr>
      <w:tr>
        <w:trPr>
          <w:trHeight w:val="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ающая цифровая лабораторная техника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right="0" w:hanging="283"/>
              <w:jc w:val="both"/>
              <w:rPr/>
            </w:pPr>
            <w:r>
              <w:rPr>
                <w:sz w:val="24"/>
                <w:szCs w:val="24"/>
              </w:rPr>
              <w:t>Комплект цифрового измерительного оборудования для проведения естественно -научных экспериментов</w:t>
            </w:r>
          </w:p>
          <w:p>
            <w:pPr>
              <w:pStyle w:val="Style18"/>
              <w:numPr>
                <w:ilvl w:val="0"/>
                <w:numId w:val="2"/>
              </w:numPr>
              <w:ind w:left="317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</w:t>
            </w:r>
          </w:p>
          <w:p>
            <w:pPr>
              <w:pStyle w:val="Style18"/>
              <w:numPr>
                <w:ilvl w:val="0"/>
                <w:numId w:val="2"/>
              </w:numPr>
              <w:ind w:left="317" w:right="0" w:hanging="283"/>
              <w:jc w:val="both"/>
              <w:rPr/>
            </w:pPr>
            <w:r>
              <w:rPr>
                <w:sz w:val="24"/>
                <w:szCs w:val="24"/>
              </w:rPr>
              <w:t xml:space="preserve">Комплект лабораторных приборов и инструментов, микропрепаратов  пр., обеспечивающих проведение экспериментов с применением цифровой лабораторной техники </w:t>
            </w:r>
            <w:r>
              <w:rPr>
                <w:rStyle w:val="Default005f005fchar1char1"/>
                <w:i/>
              </w:rPr>
              <w:t xml:space="preserve">(общее </w:t>
            </w:r>
            <w:r>
              <w:rPr>
                <w:i/>
                <w:sz w:val="24"/>
                <w:szCs w:val="24"/>
              </w:rPr>
              <w:t>количество микроскопов и/или комплект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4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zxx" w:eastAsia="zxx"/>
              </w:rPr>
              <w:t xml:space="preserve">Набор традиционных лабораторных приборов, используемых обучающимися при постановке экспериментов, наблюдений, опытов по программам урочной и внеурочной деятельности </w:t>
            </w:r>
            <w:r>
              <w:rPr>
                <w:rStyle w:val="Default005f005fchar1char1"/>
              </w:rPr>
              <w:t>(</w:t>
            </w:r>
            <w:r>
              <w:rPr>
                <w:i/>
              </w:rPr>
              <w:t>при наличии показателя «+», при отсутствии – «-»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4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zxx" w:eastAsia="zxx"/>
              </w:rPr>
              <w:t>Наборы конструкторов, робототехники, тренажеров и пр., предназначенных для моделирования, технического творчества и проектной деятельности и пр.</w:t>
            </w:r>
            <w:r>
              <w:rPr>
                <w:i/>
                <w:lang w:val="zxx" w:eastAsia="zxx"/>
              </w:rPr>
              <w:t>(количество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4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глядные пособия по предметам: электронные образовательные ресурсы, макеты, модели, слепки, муляжи, глобусы и т.д., плоскостные пособия – таблицы, картины, фотографии, карты, схемы, чертежи и т.д. </w:t>
            </w:r>
            <w:r>
              <w:rPr>
                <w:i/>
              </w:rPr>
              <w:t>(количество учебных кабинетов оснащенных наглядными пособиям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Материально - техническое оснащение внеурочной деятельности по направлениям (реализуемым в учреждении):</w:t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22222"/>
              </w:rPr>
              <w:t xml:space="preserve">Духовно-нравствен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4_-2015__ уч. го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22222"/>
              </w:rPr>
              <w:t xml:space="preserve">Спортивно-оздоровитель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4_-2015__ уч. го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интеллектуаль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4_-2015__ уч. годч. го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культур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4_-2015__ уч. го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сетевым информационным ресурсам:</w:t>
            </w:r>
          </w:p>
        </w:tc>
      </w:tr>
      <w:tr>
        <w:trPr>
          <w:trHeight w:val="144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snapToGrid w:val="false"/>
              <w:ind w:left="680" w:right="0" w:hanging="142"/>
              <w:jc w:val="both"/>
              <w:rPr/>
            </w:pPr>
            <w:r>
              <w:rPr>
                <w:sz w:val="24"/>
                <w:szCs w:val="24"/>
              </w:rPr>
              <w:t xml:space="preserve">к ресурсам сети Интернет </w:t>
            </w:r>
            <w:r>
              <w:rPr>
                <w:i/>
                <w:sz w:val="24"/>
                <w:szCs w:val="24"/>
              </w:rPr>
              <w:t>(общее количество компьютеров подсоединенных к сети Интернет, количество ПК, подключенных к сети Интернет в свободном доступе для учащихс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ind w:left="680" w:right="0" w:hanging="142"/>
              <w:jc w:val="both"/>
              <w:rPr/>
            </w:pPr>
            <w:r>
              <w:rPr>
                <w:sz w:val="24"/>
                <w:szCs w:val="24"/>
              </w:rPr>
              <w:t xml:space="preserve">к ресурсам локальной сети </w:t>
            </w:r>
            <w:r>
              <w:rPr>
                <w:i/>
                <w:sz w:val="24"/>
                <w:szCs w:val="24"/>
              </w:rPr>
              <w:t>(наличие единого сетевого обменного ресурса, число ПК, подключенных к локальной сети)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блюдение санитарно-гигиенических норм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блюдение требований к социально-бытовым условиям (оборудование гардеробов, санузлов, мест личной гигиен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блюдение требований пожарной и электро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блюдение требований охраны здоровья обучающихся и охраны труда работников образовате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блюдение требований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горячего питания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рудование помещения медицинского кабин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>
                <w:color w:val="222222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е обеспечение введения ФГОС ООО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222222"/>
              </w:rPr>
              <w:t>Функционирование в общеобразовательном учреждении школьной команды по введению ФГОС О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222222"/>
              </w:rPr>
              <w:t>Разработка модели организации внеурочной деятельности обучающихся на 2015-2016 уч.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роведение анкетирования по изучению образовательных потребностей и интересов, обучающихся и запросов родителей по использованию часов вариативной части учебного плана, организации внеуроч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формационное обеспечение введения ФГОС ООО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ООО (на школьном родительском собрании, собрании родителей пятиклассников и т.д.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доступа участников образовательного процесса к информации, связанной с реализацией ООП ОО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подготовки к введению ФГОС ОО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Максимально возможное количество баллов – 93 балл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терпретация полученных результатов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Для определения уровня готовности общеобразовательного учреждения к введению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tbl>
      <w:tblPr>
        <w:tblW w:w="970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3312"/>
      </w:tblGrid>
      <w:tr>
        <w:trPr>
          <w:trHeight w:val="4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максимально возможного количества баллов (%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готовности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-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зкий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-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же среднего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-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й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-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ше среднего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со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ценка деятельности школьных команд на 19.10.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</w:p>
    <w:tbl>
      <w:tblPr>
        <w:tblW w:w="14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26"/>
      </w:tblGrid>
      <w:tr>
        <w:trPr>
          <w:trHeight w:val="1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б организации деятельности по подготовке к введению ФГОС ООО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8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состав Школьной команды</w:t>
            </w:r>
          </w:p>
          <w:p>
            <w:pPr>
              <w:pStyle w:val="Style18"/>
              <w:numPr>
                <w:ilvl w:val="0"/>
                <w:numId w:val="7"/>
              </w:numPr>
              <w:ind w:left="318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работы ШК</w:t>
            </w:r>
          </w:p>
          <w:p>
            <w:pPr>
              <w:pStyle w:val="Style18"/>
              <w:numPr>
                <w:ilvl w:val="0"/>
                <w:numId w:val="7"/>
              </w:numPr>
              <w:ind w:left="318" w:right="0" w:hanging="283"/>
              <w:rPr/>
            </w:pPr>
            <w:r>
              <w:rPr>
                <w:sz w:val="24"/>
                <w:szCs w:val="24"/>
              </w:rPr>
              <w:t>Назначено ответственное лицо за реализацию деятельности  по введению и подготовке к ФГОС ООО: приказ от 29.04.2013 г. № 164.</w:t>
            </w:r>
          </w:p>
        </w:tc>
      </w:tr>
      <w:tr>
        <w:trPr>
          <w:trHeight w:val="2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ШК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составлен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бный год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период 2013-2015 год</w:t>
            </w:r>
          </w:p>
          <w:p>
            <w:pPr>
              <w:pStyle w:val="Normal"/>
              <w:rPr/>
            </w:pPr>
            <w:r>
              <w:rPr/>
              <w:t>Степень реализации плана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0-90%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есурсного обеспечения на 2015-2016  уч. год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составлен 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да 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/>
              <w:t>Степень реализации плана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0%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нее 50%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ца сайта ОУ по ФГОС ООО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ца содержи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работы Ш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токолы заседания Ш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рмативные документы федерального, краевого, районного, школьного уровн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окальные документы, разработанные 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сылки на Интернет-ресур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Методические материалы по вопросам введения ФГОС О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Отметьте степень выполнения технического задания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Школьной команды по введению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ОШ с.Благословенное имени Героя Советского Союза Г.Д.Лопат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9.10.2013 год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tbl>
      <w:tblPr>
        <w:tblW w:w="15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92"/>
        <w:gridCol w:w="1938"/>
        <w:gridCol w:w="2210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№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вы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Информация о выполнении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для административных программ по теме «ФГОС в основной школ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3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школы через постоянно-действующий семинар по теме «Проектная деятельност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обучение на период 2011 – 2016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учебного плана  для 5 класса на 2015 -  2016 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здела ООП  «Планирование результатов освоения ООП  ОО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учителями-предметниками рабочих программ по учебным предмета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июнь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одразделов ООП «Программа формирования универсальных учебных действий»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ектная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следовательская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ормирование ИКТ – компетентности обучаю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ормирование основ читательской компет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ышение профессиональной компетентности педагогов по вопросам формирования УУ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школы через постоянно-действующий семинар по теме «Технология развития критического мышления через чтение и письм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рпоративное обучение на период 2011 – 2016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неуроч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Разработка Положения об организации текущей и итоговой оценки достижения обучающимися результатов  освоения основной образовательной  программы  основного обще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одразделов ООП «Программа воспитания и социализации  обучающихся»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воспитание гражданственности, патриотизма, уважения к правам, свободам и обязанностям челове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воспитание социальной ответственности и компетент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воспитание нравственных чувств, убеждений, этического созна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воспитание экологической культуры, культуры здорового и безопасного образа жизн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bCs/>
                <w:i/>
                <w:sz w:val="22"/>
                <w:szCs w:val="22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воспитание ценностного отношения к прекрасному, формирование основ эстетической культуры — эстетическое воспитание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г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рректировка программ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школьной команды в проектном семинаре </w:t>
            </w:r>
            <w:r>
              <w:rPr>
                <w:color w:val="000000"/>
                <w:sz w:val="22"/>
                <w:szCs w:val="22"/>
              </w:rPr>
              <w:t>«Система оценки достижения планируемых результат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рпоративное обучение на период 2011 – 2016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здела ООП «Система оценки достижения планируемых результатов освоения ОП ОО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школьной команды в проектном семинаре «Система условий реализации ООП» (совместно с директором школы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рпоративное обучение на период 2011 – 2016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здела ООП «Система условий реализации ОО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амообследование  состояния готовности образовательного учреждения к введению ФГОС О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сихолога школы в семинаре-практикуме «Психолого-педагогическое сопровождение ФГОС ОО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по штату нет психоло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ОП 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Школьной команды по подготовке к введению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ОШ с.Благословенное имени Героя Советского Союза Г.Д.Лопат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9.10.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021"/>
        <w:gridCol w:w="1968"/>
        <w:gridCol w:w="4139"/>
      </w:tblGrid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ать план работы Ш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выполнено</w:t>
            </w:r>
          </w:p>
        </w:tc>
      </w:tr>
      <w:tr>
        <w:trPr>
          <w:trHeight w:val="1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локальных акт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ожение об организации внеуроч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ожение о информационно-библиотечном центр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ложение об учебном кабинет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олжностные инструкции (учителя, зам. директора по УВР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оговоры с родителям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аботка рабочих программ учебных к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 по внеуроч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роек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по ресурсному обеспечению образовательного процесса на 2015/2016 учеб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разовательная программа ОО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аботка подпрограммы «Программа формирования УУД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работка программы «Программы воспитания и социализац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проекта ООП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5 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005f005fchar1char1">
    <w:name w:val="default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before="0" w:after="0"/>
      <w:ind w:left="720" w:right="0" w:firstLine="7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3:00Z</dcterms:created>
  <dc:creator>ЛЮБОВЬ</dc:creator>
  <dc:description/>
  <cp:keywords/>
  <dc:language>en-US</dc:language>
  <cp:lastModifiedBy>Пользователь</cp:lastModifiedBy>
  <cp:lastPrinted>2012-06-07T14:08:00Z</cp:lastPrinted>
  <dcterms:modified xsi:type="dcterms:W3CDTF">2013-10-11T14:54:00Z</dcterms:modified>
  <cp:revision>32</cp:revision>
  <dc:subject/>
  <dc:title/>
</cp:coreProperties>
</file>