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Т.А.Чист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комплекс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Основная общеобразовательная школа с.Благосло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Г.Д.Лопат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обеспечения безопасного функционирования школы, готовности педагогов и учащихся к рациональным действиям в опасных и чрезвычайных ситуац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Направления комплексной безопасности в шко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ая и антитеррористическая безопасность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защита учащихся и персонала в условиях ЧС природного и техногенного характер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условия учебы и труд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безопасность дорожного движения, поведения в школе, вне школы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1280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49"/>
        <w:gridCol w:w="1620"/>
        <w:gridCol w:w="2265"/>
        <w:gridCol w:w="29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412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облюдению безопасных условий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, директор шко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мплексной безопас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лиц за противопожарное состояние школы, учебных кабинетов, антитеррористическую, экстремистскую безопасность, комплексную безопасность, пропускной реж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, директор шко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мероприятий по соблюдению комплекс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справки на совещания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созданию услови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В.В.,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амообслед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администрации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кабинетов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В.В.,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крытия кабине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нтрольно-пропускного режима, исключающего несанкционированное проникновение в здание и на школьную территорию граждан и техники, защиты персонала и учащихся от противоправ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 о пропускном режим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нструкций по безопасности в шко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, специалист по 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инструкц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бслуживание пожарной сигнализации, тревожной кнопки (телефон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, директор шко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догово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мер пожарной безопасности, норм охраны труда и техники безопасности, выполнение требований электро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, специалист по охране труда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рекомендации обучающимся, работникам</w:t>
            </w:r>
          </w:p>
        </w:tc>
      </w:tr>
      <w:tr>
        <w:trPr/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техническая деятель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ремонт здания и оборудования, инструмент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, Декина Н.А., заведующий хозяйством,  Котолевская Т.М., ЗУВР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заявок на ремон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противления изоляции электросети и заземления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ккредитованной орган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и проверки работоспособности пожарного водо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, Декина Н.А., заведующий хозяйством,  Котолевская Т.М., ЗУВР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огнезащитным составом сгораемых конструкций чердачных помещений, застекленение слуховых окон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, Декина Н.А., заведующий хозяйством,  Котолевская Т.М., ЗУВР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работки аккредитованной орган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еспечения работы пожарной сигнализации, тревожной кно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, Декина Н.А., заведующий хозяйством,  Котолевская Т.М., ЗУВР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уживающей орган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и учет первичных средств пожаротушени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чищения территории школы от мусора, недопускания сжигания листьев и сухой травы на территори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, Декина Н.А., заведующий хозяйством,  Котолевская Т.М., ЗУВР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хранения красок, лаков, растворителей и других легковоспламеняющихся жидкостей в несгораемых клад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, Декина Н.А., заведующий хозяйством,  Котолевская Т.М., ЗУВР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тремистской литературы в библиот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Т.В., педагог-библиотекарь, Скачкова О.В., библиотекарь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а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ый предупредительный осмотр состояния ограждений, закрепленной территории, зданий, сооружений на предмет антитеррористической безопасности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апрет въезда автотранспорта на территорию школ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В., заместитель директора школы по АХР Декина Н.А., заведующий хозяйством,  Котолевская Т.М., ЗУВР,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остояния зданий, сооружени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мот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здания, систем водоснабжения, теплоснабжения, кан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по мере поступ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вил ТБ, санитарно-гигиенических условий  в ходе УВП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Н.В., специалист по охран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Е.П., Декина В.В., Котолевская Т.М., заместители директора школы по 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территории школы на предмет антитеррористической и экстремист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3 р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Н.А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смот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финансированному счету</w:t>
            </w:r>
          </w:p>
        </w:tc>
      </w:tr>
      <w:tr>
        <w:trPr/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проведение инструкта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работниками планов действий на случай Ч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,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работников в плане действий на случай Ч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тематических, практических занятий по правилам пожарной безопасности, ПДД, антитеррористической безопасности, экстремистской безопасности, о правилах безопасного поведения в помещении школы и вне школы (в общественных местах, на дорогах, на водоемах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, журнал проведения инструкта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работников школы Правилам пожарной, антитеррористической, экстремистской безопасности перед новогодними мероприятиями, празд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Н.В., специалист по охране тр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обучающимися и работниками по отработке плана действий и эвакуации при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, июнь, ию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., директор школы, руководители смен на летней оздоровительной сме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эваку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охране труда и технике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Н.В., специалист по охране тр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ы, отчеты, протоколы  и д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обучающимися и работниками:  действия при обнаружении подозрительных предметов в здании школы или около нее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Т.В., заместитель директора школы по ВР, 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актического зан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гражданской обороны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Т.В., заместитель директора школы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, специалист по охране труда, Декина В.В.,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го дня, сайт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Н.В., специалист по охране тр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его собрания трудового коллектива, отчет</w:t>
            </w:r>
          </w:p>
        </w:tc>
      </w:tr>
      <w:tr>
        <w:trPr/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крепление материально-технической баз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нформации на стендах по ПБ, ГО и ЧС,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Н.А., заведующий хозяйством,  Котолевская Т.М., ЗУВ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гнетуш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В., заместитель директора школы по АХ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нетушите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8:00Z</dcterms:created>
  <dc:creator>Пользователь</dc:creator>
  <dc:description/>
  <cp:keywords/>
  <dc:language>en-US</dc:language>
  <cp:lastModifiedBy>школа</cp:lastModifiedBy>
  <cp:lastPrinted>2018-01-10T11:41:00Z</cp:lastPrinted>
  <dcterms:modified xsi:type="dcterms:W3CDTF">2018-01-10T01:41:00Z</dcterms:modified>
  <cp:revision>35</cp:revision>
  <dc:subject/>
  <dc:title/>
</cp:coreProperties>
</file>