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села Благословенно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Героя Советского Союза Георгия Дорофеевича Лопатина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«Я выбираю профессию учителя!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: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ыбираю профессию учителя потому, что…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л: Куликов Святослав,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4 класс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учебы: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АО, Октябрьский район,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лагословенное, ул.Школьная, д.2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: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Чистякова Татьяна Александровна,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,</w:t>
      </w:r>
    </w:p>
    <w:p>
      <w:pPr>
        <w:pStyle w:val="Style16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blagoslschool@yandex.ru</w:t>
        </w:r>
      </w:hyperlink>
      <w:r>
        <w:rPr>
          <w:rFonts w:cs="Times New Roman" w:ascii="Times New Roman" w:hAnsi="Times New Roman"/>
          <w:color w:val="2F333F"/>
          <w:sz w:val="24"/>
          <w:szCs w:val="24"/>
          <w:shd w:fill="FFFFFF" w:val="clear"/>
        </w:rPr>
        <w:t>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9241503182</w:t>
      </w:r>
      <w:r>
        <w:rPr>
          <w:rFonts w:cs="Times New Roman" w:ascii="Times New Roman" w:hAnsi="Times New Roman"/>
          <w:color w:val="2F333F"/>
          <w:sz w:val="24"/>
          <w:szCs w:val="24"/>
          <w:shd w:fill="FFFFFF" w:val="clear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Ни вчера, ни сегодня, ни завт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Не погаснет той веры свеча.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Без учителя нет космонавта,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Инженера, поэта, врача.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Жизнь велит: вам – учить, нам – учиться.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Опыт ваш – это мудрости клад!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Все, что взяли от вас, пригодится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И весомее станет стократ!</w:t>
      </w:r>
    </w:p>
    <w:p>
      <w:pPr>
        <w:pStyle w:val="Style16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я работать над эссе, я задумался, что такое «учитель», «учительство»? И узнал, что учительство – труд не менее творческий, чем труд писателя или композитора, но более тяжелый и ответственный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работает с детьми, воспитывает своим примером, а также знаниями, любовью. Поэтому я считаю, что профессия учитель очень важна, потому что если бы их не было, тогда кто бы нас учил читать, писать, слагать, рисовать, умножать и делить, слаживать и вычитать, решать задачи, примеры, ребусы и головоломки, кроссворды, представлять, защищать проекты и рефераты, выполнять творческие работы, показывать сценки, выразительно рассказывать стихотворения и многое другое?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, я точно знаю и вижу, что профессия учитель очень важная, нужная, искренняя, величайшая, смелая, царственная, отважная, возвышенная, сердечная, трепетная, душевная, благородная и прекрасна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А.Сухомлинский писал, что «учителю надо обладать огромным талантом человеколюбия и безграничной любовью к детям и к своему труду, чтобы на долгие годы сохранить бодрость духа, ясность ума, свежесть впечатлений, восприимчивость чувств, а без этих качеств труд педагога превращается в муку». Я согласен с этим высказыванием, потому что труд должен быть в радость. В своей школе я много вижу таких учителей и горжусь тем, что учусь у них. Даже А.С.Макаренко писал о воспитательном воздействии ученик – учител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еще, я убежден, что профессия учитель, как луч света в темном царстве, как ювелир, который шлифует драгоценные камни, как земной шар, который вертится и дает знания, как цветок, передающий знания детям, как зеркало, которое отражает все, что есть рядом с учителем и учениками, как книга, которую можно читать и получать знания, как часы, потому что учитель всегда в движении, как компьютер, потому что умеют пользоваться новыми, информационными технологиями, как картина, которой мы радуемся. </w:t>
      </w:r>
      <w:r>
        <w:rPr>
          <w:rFonts w:cs="Times New Roman" w:ascii="Times New Roman" w:hAnsi="Times New Roman"/>
          <w:b/>
          <w:sz w:val="24"/>
          <w:szCs w:val="24"/>
        </w:rPr>
        <w:t>Учитель, как солнечный зайчик!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й программе существует большое количество предметов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, например, уже задумываюсь о будущей профессии и мне хочется  стать учителем физической культуры, потому что учитель физической культуры развивает в детях силу, быстроту, выносливость, ловкость, гибкость, учит постоять за себя, определяет дальнейшее развитие ученика, разучивает много подвижных, русских игр и добиваться с учениками результатов на соревнованиях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я я и окончил начальную школу, но понимаю, что много плюсов у профессии учитель. Педагоги дают знания, развивают нас, стараются, чтобы каждый ребенок прошел и достиг успеха по лестнице знаний. Учитель всегда видит улыбки детей, радуется им, замечает способности, помогает тем, кто не может, кому трудно даются сложные предметы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ценю и уважаю всех учителей за их труд, за их деятельность, за их преданность професси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я за работой моих учителей, я задумываюсь, как можно столько лет искренне отдавать сердце детям?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 большую значимость, роль в процветании каждого человечка, который пришел в школу.</w:t>
      </w:r>
    </w:p>
    <w:p>
      <w:pPr>
        <w:pStyle w:val="HTML1"/>
        <w:shd w:fill="FFFFFF" w:val="clear"/>
        <w:ind w:firstLine="708"/>
        <w:jc w:val="both"/>
        <w:rPr>
          <w:rFonts w:ascii="Verdana" w:hAnsi="Verdana" w:cs="Courier New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равится профессия учитель. Может, для кого-то она не самая популярная профессия сегодня, но для меня она самая яркая и, как писал Б.Л.Пастернак в своем стихотворении «Золотая осень»:  «Липы обруч золотой….», вот такой учител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быть таким учителем! Я думаю и уверен, что у меня получится отдавать сердце детям! Над этим стоит задуматься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 не было учителя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и не было б, наверное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поэта, ни мыслителя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Шекспира, ни Коперник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ныне бы, наверное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 не было учителя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крытые Америки…</w:t>
      </w:r>
    </w:p>
    <w:p>
      <w:pPr>
        <w:pStyle w:val="Normal"/>
        <w:ind w:firstLine="708"/>
        <w:jc w:val="both"/>
        <w:rPr/>
      </w:pPr>
      <w:r>
        <w:rPr/>
        <w:t xml:space="preserve">Люди должны учиться быть благодарными. Это одно из важнейших человеческих качеств. </w:t>
      </w:r>
      <w:r>
        <w:rPr>
          <w:b/>
        </w:rPr>
        <w:t>И особая благодарность учителям.</w:t>
      </w:r>
      <w:r>
        <w:rPr/>
        <w:t xml:space="preserve"> Я вновь для всех хочу повторить эти известные строки:</w:t>
      </w:r>
    </w:p>
    <w:p>
      <w:pPr>
        <w:pStyle w:val="Normal"/>
        <w:jc w:val="center"/>
        <w:rPr/>
      </w:pPr>
      <w:r>
        <w:rPr/>
        <w:t>Не смейте забывать учителей,</w:t>
      </w:r>
    </w:p>
    <w:p>
      <w:pPr>
        <w:pStyle w:val="Normal"/>
        <w:jc w:val="center"/>
        <w:rPr/>
      </w:pPr>
      <w:r>
        <w:rPr/>
        <w:t>Они о вас тревожатся и помнят,</w:t>
      </w:r>
    </w:p>
    <w:p>
      <w:pPr>
        <w:pStyle w:val="Normal"/>
        <w:jc w:val="center"/>
        <w:rPr/>
      </w:pPr>
      <w:r>
        <w:rPr/>
        <w:t>И в тишине задумавшихся комнат</w:t>
      </w:r>
    </w:p>
    <w:p>
      <w:pPr>
        <w:pStyle w:val="Normal"/>
        <w:jc w:val="center"/>
        <w:rPr/>
      </w:pPr>
      <w:r>
        <w:rPr/>
        <w:t>Ждут ваших возвращений и вестей.</w:t>
      </w:r>
    </w:p>
    <w:p>
      <w:pPr>
        <w:pStyle w:val="Normal"/>
        <w:jc w:val="center"/>
        <w:rPr/>
      </w:pPr>
      <w:r>
        <w:rPr/>
        <w:t>Им не хватает этих встреч не частых</w:t>
      </w:r>
    </w:p>
    <w:p>
      <w:pPr>
        <w:pStyle w:val="Normal"/>
        <w:jc w:val="center"/>
        <w:rPr/>
      </w:pPr>
      <w:r>
        <w:rPr/>
        <w:t>И сколько бы не миновало лет,</w:t>
      </w:r>
    </w:p>
    <w:p>
      <w:pPr>
        <w:pStyle w:val="Normal"/>
        <w:jc w:val="center"/>
        <w:rPr/>
      </w:pPr>
      <w:r>
        <w:rPr/>
        <w:t>Слагается учительское счастье</w:t>
      </w:r>
    </w:p>
    <w:p>
      <w:pPr>
        <w:pStyle w:val="Normal"/>
        <w:jc w:val="center"/>
        <w:rPr/>
      </w:pPr>
      <w:r>
        <w:rPr/>
        <w:t>Из ваших ученических побед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slschoo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4:59:00Z</dcterms:created>
  <dc:creator>школа</dc:creator>
  <dc:description/>
  <dc:language>en-US</dc:language>
  <cp:lastModifiedBy>школа</cp:lastModifiedBy>
  <cp:lastPrinted>2016-05-24T15:31:00Z</cp:lastPrinted>
  <dcterms:modified xsi:type="dcterms:W3CDTF">2016-05-24T04:59:00Z</dcterms:modified>
  <cp:revision>2</cp:revision>
  <dc:subject/>
  <dc:title/>
</cp:coreProperties>
</file>