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Устное народное творчеств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предели жанр произ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ашки в кармашке шишки да шаш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ушка           б) скороговорка           в) загадка           г) пословиц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ди пословицу о тру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изок локоть, да не укусиш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як паучок, знай свой угол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бы из ручья напиться, надо наклони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я земля и в горести ми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какой сказке один из персонажей – лис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си – лебеди                                                  б) Колоб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страха глаза велики                                     г) Каша из топ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йди героя (героев) сказки  «Теремо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си-лебеди                                          б) Баба-Яг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рочка-ряба                                       г) мышка-норуш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то помог девочке из сказки  «Гуси –лебеди»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шка            б) кошка                 в) собака                  г)  лягуш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акая из этих сказок не является народно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а мороза                                           б) Лиса и журав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тушок и бобовое зернышко            г) Сказка о рыбаке и рыб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0:00Z</dcterms:created>
  <dc:creator>Пользователь</dc:creator>
  <dc:description/>
  <cp:keywords/>
  <dc:language>en-US</dc:language>
  <cp:lastModifiedBy>Пользователь</cp:lastModifiedBy>
  <dcterms:modified xsi:type="dcterms:W3CDTF">2013-10-10T16:50:00Z</dcterms:modified>
  <cp:revision>2</cp:revision>
  <dc:subject/>
  <dc:title/>
</cp:coreProperties>
</file>