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атематического образования школьник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тематическая образованность является важной стороной всесторонне развитой личности. Первым звеном в системе непрерывного математического образования является начальная школа, В современных условиях акцент в математическом образовании сместился от овладения определенными предметными знаниями, умениями и навыками в сторону осмысления, понимания значимости этих знаний, их истоков, способов действий с ними и т. п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знано, что эффективность обучения определяется не только объемом усвоенных знаний, умений и навыков, но также и качественными изменениями, произошедшими в ученике под влиянием обучения. В этой связи уже в начальной школе должны быть созданы условия для развития у учащихся умения учиться, для формирования положительных личностных качеств. Эти условия определяются как содержанием учебного предмета, в частности, математики, так и подходом к его изуч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следующие технологии для совершенствования математическ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ая технология, где мои ученики предлагают пути выхода из проблемной ситуации, обучение через «открытие», оперируют математическими терминами, высказывают желание самопознания, например на этапе введения в тему урока, при сравнении математических объектов. Формируется самостоятельность обучающихся, умения добывать новые знания самим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ный метод в обучении и воспитании, где ученики составляю самостоятельно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алгоритмов, сделай, как показано и проверь по этал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и дифференциации обучения, т.е. задания для способных учащихся усложняются, остальные ученики выполняют базовый миним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развития интеллектуально-творческого мышления, - логи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 – ресурсы сети Интернет, интерактивные задания, которые скачиваю с портала http://school collection edu ru и други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личностно-ориентированное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анных технологий позволяет установить тесное сотрудничество с учениками, повышает мотивацию к учению, развивает практически все учебные универсальные действ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ждом уроке ведется работа над вычислительными навыками, где я использую разные приемы - математические диктанты, устный счет, практика, составь примеры, выражения, а другой одноклассник решает, задания на опережение, задания на знание таблицы умножения и деления через опорную таблицу, ученик – контролер, который первый правильно справился, проверяет у других де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о место в математике отводится работе над задачами разных видов: прочтение, выявление известного и неизвестного через серию вопросов согласно методике, моделирование, т.е. умение </w:t>
      </w:r>
      <w:r>
        <w:rPr>
          <w:color w:val="000000"/>
          <w:sz w:val="28"/>
          <w:szCs w:val="28"/>
          <w:shd w:fill="FFFFFF" w:val="clear"/>
        </w:rPr>
        <w:t>перевести задачу на математический язык: построением моделей - схем, чертежей и др.) или выбрать подходящую модель к задаче. Хочу отметить, что с этим ученики хорошо справляются. Также на каждом уроке один из учеников класса самостоятельно составляет составную задачу, с таким заданием справляются 63 % учащихся класса. Или такие задания задаю в классе при работе в парах, группе, на 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каждом уроке у доски школьники проговаривают алгоритм вычис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нце урока для развития логического мышления даю задания повышенного уровня: головоломки, найди, посчитай и т.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лассе отработана технология объективной самооценки, где в конце урока каждый ученик за свою работу на уроке ставит себе оценку через листы или на доске с мотивированным объяснением. Это способствует формированию ответственности за свой результат на уроке и мотивацию получить положительную оценку в журнал, дневни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ое на что я на уроках математики акцентирую внимание, чтобы ученики умели слышать учителя, учеников, внимательно читать и понимать задания. От этого в большей части зависит, как школьник справиться с зад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работа принесла свои результаты по итогам 2013-2014 учебного года. При проведении промежуточной аттестации по математике за 2 класс с итоговой контрольной работой справились 6 учеников из 7 (86 %), на «4» и «5» написали 3 ученика – 43 %. 6 учеников подтвердили годовые отметки, 1 ученик не подтвердил (хорошист). Но по итогам входной контрольной работы по теме «Повторение за 2 класс» в 3 классе результативность хуже: качество – 25 %, успеваемость – 50 %. Ребята допустили ошибки именно в вычислениях. С начала нового учебного года в  класс зачислен ученик с удовлетворительными знаниями, 4 ученика не справились с заданиями базов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13-2014 учебного года мои ученики участвовали в дистанционной олимпиаде «Инфоурок», где предложенные задания выполняли самостоятельно. Больше всех баллов набрал Мирошниченко Матвей. Все 6 учеников получили сертификаты, которые размещены в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мне есть над, чем работать и я вижу проблемы,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универсальных компетенций происходит на всех этапах образовательного процесса. Ученика всегда необходимо замотивировать. При этом есть возможность широко использовать разные педагогические технологии, а значит новые методы и приемы. Для того, чтобы заложить основы для формирования ключевых компетенций, нужно развивать мыслительную деятельность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                                                          Т.А.Чистя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4:00Z</dcterms:created>
  <dc:creator>Пользователь</dc:creator>
  <dc:description/>
  <cp:keywords/>
  <dc:language>en-US</dc:language>
  <cp:lastModifiedBy>Пользователь</cp:lastModifiedBy>
  <dcterms:modified xsi:type="dcterms:W3CDTF">2014-09-26T11:04:00Z</dcterms:modified>
  <cp:revision>2</cp:revision>
  <dc:subject/>
  <dc:title/>
</cp:coreProperties>
</file>