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педагога по реализации раздела ООП НО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а оценки планируемых результатов освоения основной образовательной программы начального общего образования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(ФГОС) ставят перед учительством задачу формирования «универсальных учебных действий, обеспечивающих школьникам умение учиться, способность к саморазвитию и самосовершенствованию. Всё это достигается путём сознательного, активного присвоения учащимися социального опыта. При этом знания, умения и навыки (ЗУН)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работанной и утвержденной в школе ООП НОО раздел «Система оценки планируемых результатов освоения основной образовательной программы начального общего образования» определены пути достижения оценки у учащихся УУД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в образовательном процессе осуществляется в контексте усвоения разных предметных дисциплин, внеклассной работе, внеурочной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хочется поделиться опытом работы в данном направл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цию  учебной деятельно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чащихся строю на основе системно - деятельностного подхода</w:t>
      </w:r>
      <w:r>
        <w:rPr>
          <w:rFonts w:cs="Times New Roman" w:ascii="Times New Roman" w:hAnsi="Times New Roman"/>
          <w:sz w:val="28"/>
          <w:szCs w:val="28"/>
        </w:rPr>
        <w:t xml:space="preserve">, который предполагает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риентацию на достижение цели и основного результата образова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пору на </w:t>
      </w:r>
      <w:r>
        <w:rPr>
          <w:rFonts w:cs="Times New Roman" w:ascii="Times New Roman" w:hAnsi="Times New Roman"/>
          <w:sz w:val="28"/>
          <w:szCs w:val="28"/>
        </w:rPr>
        <w:t>современные образовательные технологии деятельностного типа</w:t>
      </w:r>
      <w:r>
        <w:rPr>
          <w:rFonts w:cs="Times New Roman" w:ascii="Times New Roman" w:hAnsi="Times New Roman"/>
          <w:kern w:val="2"/>
          <w:sz w:val="28"/>
          <w:szCs w:val="28"/>
        </w:rPr>
        <w:t>: проблемно-диалогическую технологию, технологию мини-исследования, технологию организации проектной деятельности, технологию оценивания образовательных достижений (учебных успех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ониторинг сформированности универсальных учебных действий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предписывает, что «предметом итоговой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быть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 К результатам индивидуальных достижений обучающихся, не подлежащим итоговой оценке качества освоения основной образовательной программы начального общего образования, относятся: ценностные ориентации обучающегося; индивидуальные личностные характеристики, в том числе патриотизм, толерантность, гуманизм и др.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». Мониторинг освоения учебных программ и сформированности личностных, познавательных, коммуникативных учебных действий может, осуществляется на материалах учебников и рабочих тетрадей УМК «Школа Росси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оценка достижения предметных результатов в классе ведётся как в ходе текущего контроля - устный  опрос, письменная самостоятельная работа, диктант, контрольное списывание, тесты, графическая работа, изложение, сочинение, творческая работа, диагностические работы и промежуточного оценивания – трех итоговых работ по математике, русскому языку и комплексной работы на межпредметной основе.  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рамках накопительной системы – Портфеля достижений на каждого ученика, где размещаем листы наблюдений по формированию УУД, творческие проекты и д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на каждого ученика веду листы наблюдений для определения уровня сформированности регулятивных, познавательных, личностных, коммуникативных, общеучебных, предметных УУД, в которых определены критерии для оценивания за четверть. В течение четверти я наблюдаю, веду для себя записи, заметки, а по итогам четверти вывожу баллы каждому ученику и определяю над, чем в дальнейшем работать с учеником. Также с целью накопительной оценки полученной, в ходе текущего контроля, веду учет результатов освоения универсальных учебных действий при выведении итоговых отметок по предмету за четверть, проверка беглости и осознанного чт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струментов мониторинга метапредметных УУД является рабочая тетрадь «Учимся учиться и действовать», авторы Т.В.Меркулова, А.Г.Теплицкая, Т.В.Беглова, издательский дом «Федоров», что позволит мне, опираясь на диагностические тетради, в конце учебного года выявить уровень развития, а в дальнейшем – сформированность УУД у каждого ученика моего клас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читаю, что формирование универсальных учебных действий играет важную роль в развитии личности ребенка, его результатов. Мною, как учителем ООП НОО раздел «Система оценки планируемых результатов освоения основной образовательной программы начального общего образования» реализу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месте с тем, пока не получается реализовывать в рамках текущего контроля, такую форму, как доклад, так как к этому необходимо учащихся научить и это в ближайших планах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как учителю предстои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системную работу с учащимися по умению работать в группе, так как уровень еще не достаточе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, формирование УУД на уроках, внеклассной работ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:                                                          Т.А.Чист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02:00Z</dcterms:created>
  <dc:creator>Пользователь</dc:creator>
  <dc:description/>
  <cp:keywords/>
  <dc:language>en-US</dc:language>
  <cp:lastModifiedBy>Пользователь</cp:lastModifiedBy>
  <dcterms:modified xsi:type="dcterms:W3CDTF">2014-03-19T19:07:00Z</dcterms:modified>
  <cp:revision>3</cp:revision>
  <dc:subject/>
  <dc:title/>
</cp:coreProperties>
</file>