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щее понятие об однокоренных (родственных) словах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открытия новых зн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ая: формирование умений о признаках однокоренных (родственных) с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: формирование системы филологических понятий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представление о родственных словах, о корне сл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ть подбирать и сравнивать родственные слова, выделять корень сло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ышление, внимание, воображение, реч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ствовать воспитанию любви к красо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сознание алгоритма учебного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особность к самооценке на основе критерия успешность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ть работать в заданном темп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имать учебные цели, проявлять желание учить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становка темы и учебных задач на основе неизвес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воение умения принимать и сохранять учебную цель и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гнозирование результата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ое выделение и формулирование познавате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ознанное и произвольное построение речевых высказываний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умения использовать логические операции сравнения, анализа, обобщения,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бор наиболее эффективных способов решения заданий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флексия способов действий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ое создание способов решения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умения сотрудничать с учителем и сверстниками при решении учебных проб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нимать на себя ответственность за результат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блюдать за действиями партнера, находить неточности и корректиров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ладение монологической и диалогической формами речи в соответствии с нормами родного язы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окоренные, родственные слова,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е чтение, окружающий ми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ультимедиа оборудование (компьютер, мультимедиапроектор, экран, ПО) презентационное сопровождение, выполненное с помощь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.Г.Рамзаева «Русский язык», учебник для 2 класса (в двух частях), часть 2,  М.- «Просвещение», 2012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ЦОР. Переход по ссылкам позволяет работать с ресурсами Единой коллекции цифровых образовательных ресурсов в режи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Листы самооцен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 работа, индивидуальная работа, работа в парах, 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ХОД УРОК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83"/>
        <w:gridCol w:w="6367"/>
        <w:gridCol w:w="340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ниверсальные учебные действ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лючение в делов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ное сообщен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1 (правильная посад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вас на парте листы самооценки. Если вы выполнили задание правильно поставьте +, если были затруднения, ошибки – знак? В конце урока вы подсчитаете знаки и выставите себ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Вы сегодня, будете работать и по каким, критериям вы будете себя оцен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лиграфическая минутк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ятс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оваривание девиза  «У нас сегодня все получит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агаю сегодняшний урок посвятить двум значимым датам – 7 мая 2014 года нашей ЕАО исполняется 80 лет, а в ноябре 2014 года нашей школе исполняется 50 лет. Поэтому все последующие уроки будут посвящены этим датам, и вы граждане ЕАО должны показать свои компетенции, чтобы прославить ее своими показателями.</w:t>
            </w:r>
          </w:p>
          <w:p>
            <w:pPr>
              <w:pStyle w:val="Normal"/>
              <w:shd w:fill="FFFFFF" w:val="clear"/>
              <w:spacing w:before="150" w:after="15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inherit" w:ascii="inherit" w:hAnsi="inherit"/>
                <w:b/>
                <w:bCs/>
                <w:color w:val="000000"/>
                <w:sz w:val="28"/>
                <w:szCs w:val="28"/>
              </w:rPr>
              <w:t>Заселение территории области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апреле 1928 года, на станцию Тихонькая ДВЖД прибыл первый эшелон с переселенцами с Украины, из Белоруссии и из центральных областей России. Чуть позже сюда стали приезжать люди, чей путь на земли Приамурья был необычайно далёким и трудным. Они ехали в Биро-Биджан (так называлась тогда территория будущей Еврейской автономной области) из Канады, Аргентины, США, Польши, Литвы…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людей не скрывали правду. Они знали, что поначалу им предстоит нелегкий труд и, возможно, лишения. Новосёлам было хорошо известно, какой была территория, которой вскоре предстояло стать  – Еврейской автономной областью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…Край, куда они едут, имеет богатые возможности. Но в данный момент он еще дикий, не обжитый и требует людей здоровых, сильных, смелых, которые способны многое претерпеть»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ехали на место, – писал впоследствии один из новосёлов. – Знали, что едем осваивать тайгу. Думали, что приедем в город, а оттуда нас отправят в таёжные места. Оказалось, что поезд в тайгу нас и доставил. Город ещё надо было построить…»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атериал из </w:t>
            </w:r>
            <w:r>
              <w:rPr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inherit" w:ascii="inherit" w:hAnsi="inherit"/>
                <w:iCs/>
                <w:color w:val="000000"/>
                <w:sz w:val="28"/>
                <w:szCs w:val="28"/>
              </w:rPr>
              <w:t>азет</w:t>
            </w:r>
            <w:r>
              <w:rPr>
                <w:iCs/>
                <w:color w:val="000000"/>
                <w:sz w:val="28"/>
                <w:szCs w:val="28"/>
              </w:rPr>
              <w:t>ы</w:t>
            </w:r>
            <w:r>
              <w:rPr>
                <w:rFonts w:cs="inherit" w:ascii="inherit" w:hAnsi="inherit"/>
                <w:iCs/>
                <w:color w:val="000000"/>
                <w:sz w:val="28"/>
                <w:szCs w:val="28"/>
              </w:rPr>
              <w:t xml:space="preserve"> «Биробиджанер штер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а Ольга,  ученица Теплоозерской сш № 18 написала стихотворение:</w:t>
              <w:br/>
              <w:t>Все, что ты дала мне, родина, - </w:t>
              <w:br/>
              <w:t>Озера, леса, бескрайние дали,</w:t>
              <w:br/>
              <w:t>Музыку, сказки всю ночь у костра,</w:t>
              <w:br/>
              <w:t>Все, что ты запечатлела во мне, - </w:t>
              <w:br/>
              <w:t>Это дух моих предков, </w:t>
              <w:br/>
              <w:t>Кипящий в моей крови.</w:t>
              <w:br/>
              <w:t>Все, что ты дала мне, родина,</w:t>
              <w:br/>
              <w:t>Позволяет мне ходить </w:t>
              <w:br/>
              <w:t>С гордо поднятой гол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илы прибывают</w:t>
              <w:br/>
              <w:t>От истоков суровой земли твоей,</w:t>
              <w:br/>
              <w:t>И я иду вперед, прославляя народ свой,</w:t>
              <w:br/>
              <w:t>Который не лучше и не хуже</w:t>
              <w:br/>
              <w:t>Любого другого.</w:t>
              <w:br/>
              <w:t>Все, что ты дала мне, родина, - </w:t>
              <w:br/>
              <w:t>Снега, искрящиеся под солнцем,</w:t>
              <w:br/>
              <w:t>Зверей, называемых редкими,</w:t>
              <w:br/>
              <w:t>Твои недра с сокровищами,</w:t>
              <w:br/>
              <w:t>Твои страдания и радость твою – </w:t>
              <w:br/>
              <w:t>Все это, до самого горизонта,</w:t>
              <w:br/>
              <w:t>Я буду всегда защищать,</w:t>
              <w:br/>
              <w:t>Чтобы твоему будущему, родина, </w:t>
              <w:br/>
              <w:t>Ничто никогда не могло угрожать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мотность, внимательность,  правильные высказывания,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 «Каллиграфия» (N 187609)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school-collection.edu.ru/catalog/res/6979e3af-097b-445c-92b4-a1ca1a73d81d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огическ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е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братите внимание на слай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то Вы можете сказать об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то у слов общ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вы думаете, какова тема нашего сегодняшнего урока?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ие учебные цели и проблемы мы поставим перед соб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 вы их будете достиг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пробуйте спрогнозировать ваш результат учебн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, что надо вам обратить внимание, чтобы все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Два ко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же корнях шла речь в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корн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учебнико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межуточный итог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вы знаете об однокоренных словах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ОЖ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ка для глаз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яют тему урока. Ставят учебные цели, выявляют место и причины затруднений, которые могут возникнуть на уроке, прогнозируют свой индивидуаль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на, родная, родненькая, любимая, радовать, род, народ, рождение, природный, родств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часть (род), слова связаны между собой (родств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тране Речь живет много слов. Одни из них живут одиноко, а другие живут семьями, имеют много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зна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ть внимательными при определении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едовать указаниям учителя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Узнаем и закрепим признаки однокоренных (родственных) слов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Выделяют характер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 «Корень дерева и корень слов» (N 193376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2e2d81ff-5ce4-4104-a385-b2ac3e6f529e/?from=53aeea06-a2ec-4acc-9b4b-b5360c8967df&amp;interface=pupil&amp;class=43&amp;subject=8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 «Что такое корень?» (N 193392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4cdf6c5c-633a-4c3f-abcb-28a320286261/?from=53aeea06-a2ec-4acc-9b4b-b5360c8967df&amp;interface=pupil&amp;class=43&amp;subject=8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ави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ют призна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днокоренных (родственных)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целеполагание; постановка темы и учебных задач на основе соотнесения того, что неизвестно; освоение умения принимать и сохранять учебную цель и задачи; планировать собственную деятельность в соответствии с поставленной задачей и искать средства ее осуществления; прогнозирование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становка вопросов; владение монологической и диалогической формами речи в соответствии с нормами родн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учебные –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е выделение,  формулирование цели; формирование умения использовать логические операции сравнения, анализа, обобщения,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улирование проблем, прогноз деятельност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ктуализация знаний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ует деятельность учащихся по исследованию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айд 7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зада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«Сказ про воду», постарайтесь запомнить как можно больше родственных слов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этом задании вам потребуется внимательность и правило об однокоренных слов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оказался чужаком среди родственников воды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гости не сразу приметили чужака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всех родственников слова «вод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изнаки родственных (однокоренных сл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родственные слова в тетрадь, выделите корен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лайд 8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зада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ели слова по домикам» (индивидуальное задание: 1 ученик работает у доски, 1 ученик за компьютером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стальные ученики в парах подбирают родственные слова к слову гри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Взаи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3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Игра на внимательность. Если я называю однокоренные (родственные) слова слову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л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– хлопаете, если нет – приседаете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яют задание, тренирующие отдельные способности к учебной деятельности, мыслительные операции, учебные навы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оценочными листа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 «Сказ про воду» (N 193411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6c9ef666-b66b-4095-9afc-3a38ccf66663/?from=53aeea06-a2ec-4acc-9b4b-b5360c8967df&amp;interface=pupil&amp;class=43&amp;subject=8</w:t>
              </w:r>
            </w:hyperlink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а, подводник, водица, водолаз, водопад, водомерка, водоросли, водичка, водяной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 «Игра «Рассели жильцов» (N 193378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2eea00cc-de75-4d72-9dcc-ca04b7853691/?from=53aeea06-a2ec-4acc-9b4b-b5360c8967df&amp;interface=pupil&amp;class=43&amp;subject=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аботы в парах: думаю сам, высказываю свое мнение, выслушиваю соседа, приходим к общему мн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лесник, улыбка, Россия, лесной, лесовичок, праздник, весна, лесничий,  лесоруб,  юбилей, лесок, лесопарк, школа, парты, лесополоса, лестничество, дерево, дорога, лесонасаждения, лесозаготовитель, родители, лесопитомник, ручка, лесоматериал, лесоза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ование учебного сотрудничества с учителем и сверстниками, наблюдать за действиями партнера, находить неточности и коррект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ние монологической и диалогической формами речи в соответствии с нормами род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гические – анализ объектов с целью выяв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, коррекция, оценка, прогнозирование, целеполагание, выбор наиболее эффективных способов решения заданий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изнавать собственные ошибки, осознание алгоритма учебного действия, способность к самооценке на основе критерия успешность учебной деятельности, уметь работать в заданном темпе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ует самостоятельную деятельность учащихся, работу в парах по исследованию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яет уровень знаний. Определяет типичные недостатк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9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д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дание «Кто прав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 «Кто прав?» (N 1933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4ff72199-3805-433f-8b5b-c4c9e4063572/?from=53aeea06-a2ec-4acc-9b4b-b5360c8967df&amp;interface=pupil&amp;class=43&amp;subject=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и сличение с эталон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оценочными лис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сознание алгоритма учебного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особность к самооценке на основе критерия успешность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ть работать в заданном темпе;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знавать собственн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ознанное и произвольное построение речевых высказываний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бор наиболее эффективных способов решения заданий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амостоятельное создание способов решения проблем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умения сотрудничать с учителем и сверстниками при решении учеб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нимать на себя ответственность за результат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блюдать за действиями партнера, находить неточности и корректировать их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монологической и диалогической формами речи в соответствии с нормами родного язык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чебные цели вы ставили в начале урока и выполнили их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этап урока был сложн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этап урока был приятн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кажите одноклассника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желаете м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своили хорош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 ли у вас все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чем надо еще поработать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ончите фраз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м больше мы знаем, тем…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ё хотели бы узн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читайте знаки и поставьте итоговую самооценку за урок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оценивает учащихся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обственной учебной деятельности в целом за урок в оценочных листах, соотносят цель и результаты, степень их соответ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и м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с достаточной полнотой и точностью выражать свои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соотнесение «Рассели жильц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ст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овая                                                                                              ст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ая                                                                                         г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ий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б                                                                                                   море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я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Где, правда?»                                                                                        Упражнение «Где, правда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рень – общая часть предложения.                                                           1.Корень – общая часть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ыня с гусятами увидели гусеницу.                                                           Гусыня с гусятами увидели гусен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рень – общая часть всех слов.                                                                2. Корень – общая часть всех с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, комната, комочек.                                                                                   Ком, комната, комо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рень – общая часть однокоренных слов.                                             3. Корень – общая часть однокоренных с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, классная, классненький.                                                                     Класс, классная, класснень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979e3af-097b-445c-92b4-a1ca1a73d81d/" TargetMode="External"/><Relationship Id="rId3" Type="http://schemas.openxmlformats.org/officeDocument/2006/relationships/hyperlink" Target="http://school-collection.edu.ru/catalog/res/2e2d81ff-5ce4-4104-a385-b2ac3e6f529e/?from=53aeea06-a2ec-4acc-9b4b-b5360c8967df&amp;interface=pupil&amp;class=43&amp;subject=8" TargetMode="External"/><Relationship Id="rId4" Type="http://schemas.openxmlformats.org/officeDocument/2006/relationships/hyperlink" Target="http://school-collection.edu.ru/catalog/res/4cdf6c5c-633a-4c3f-abcb-28a320286261/?from=53aeea06-a2ec-4acc-9b4b-b5360c8967df&amp;interface=pupil&amp;class=43&amp;subject=8" TargetMode="External"/><Relationship Id="rId5" Type="http://schemas.openxmlformats.org/officeDocument/2006/relationships/hyperlink" Target="http://school-collection.edu.ru/catalog/res/6c9ef666-b66b-4095-9afc-3a38ccf66663/?from=53aeea06-a2ec-4acc-9b4b-b5360c8967df&amp;interface=pupil&amp;class=43&amp;subject=8" TargetMode="External"/><Relationship Id="rId6" Type="http://schemas.openxmlformats.org/officeDocument/2006/relationships/hyperlink" Target="http://school-collection.edu.ru/catalog/res/2eea00cc-de75-4d72-9dcc-ca04b7853691/?from=53aeea06-a2ec-4acc-9b4b-b5360c8967df&amp;interface=pupil&amp;class=43&amp;subject=8" TargetMode="External"/><Relationship Id="rId7" Type="http://schemas.openxmlformats.org/officeDocument/2006/relationships/hyperlink" Target="http://school-collection.edu.ru/catalog/res/4ff72199-3805-433f-8b5b-c4c9e4063572/?from=53aeea06-a2ec-4acc-9b4b-b5360c8967df&amp;interface=pupil&amp;class=43&amp;subject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9:00Z</dcterms:created>
  <dc:creator>Пользователь</dc:creator>
  <dc:description/>
  <cp:keywords/>
  <dc:language>en-US</dc:language>
  <cp:lastModifiedBy>Пользователь</cp:lastModifiedBy>
  <cp:lastPrinted>2013-12-19T07:24:00Z</cp:lastPrinted>
  <dcterms:modified xsi:type="dcterms:W3CDTF">2014-03-12T17:28:00Z</dcterms:modified>
  <cp:revision>18</cp:revision>
  <dc:subject/>
  <dc:title/>
</cp:coreProperties>
</file>