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ектно-исcледовательская деятельность с обучающими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олько тогда становится знанием,</w:t>
        <w:br/>
        <w:t> когда оно приобретено усилиями своей</w:t>
        <w:br/>
        <w:t> мысли, а не памятью.</w:t>
        <w:br/>
        <w:t>Л. Н. Толст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ектно-исследовательской деятельности с обучающимися является одним из приоритетов современного образования. Развивающие приемы обучения поискового характера, учебные проекты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Оба метода (проектный и поисковый) не просто формируют умения, а компетенции, то есть умения, непосредственно сопряженные с практической деятельностью. Они широко востребованы за счет рационального сочетания теоретических знаний и их практического применения для решения конкретных проб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проектно-исследовательская деятельность учащихся способствует истинному обучению, так как 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 ориентирова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уется возрастанием интереса и вовлечённости в работу по мере её выпол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воляет реализовать педагогические цели на всех этап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воляет учиться на собственном опыте, на реализации конкретного де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 удовлетворение ученикам, видящим продукт собственного тр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ой позиции учащихся – задача нелегкая. Ребят к поисковой деятельности необходимо подготавливать годами, всегда помня, что в стенах школы «не мыслям надобно учить, а учить мыслит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учащихся может быть представлена разными способами: предметная исследовательская деятельность учащихся (по алгоритму) и проектирование и исследовательская деятельность учащихся (подкрепление реальными действиям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учебного проекта так же, как и исследования, положена идея, направленная на решение какой-либо проблемы. Организация проектно-исследовательской деятельности имеет следующую структуру: мотив, проблема, цель, задачи, методы и способы, план, действия, результаты, рефлексия. Необходимо через различные формы организации: урок, элективный курс, групповую, индивидуальную, парную формы работы формировать у учащихся навыки проектно-исследовательской деятельности. Такие занятия для учащихся – переход в иное психологическое состояние, это другой стиль общения, положительные эмоции, ощущение себя в новом качестве – первооткрывателя, исследователя. Все это дает возможность им развивать свои творческие способности, оценивать роль знаний и увидеть их применение на практи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ях ФГОС НОО заложены требования для развития обучающихся проектно-исследовательск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начинается с создания проблемной ситуации на уро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навыков исследовательской деятельности учащихся использую педагогические ситуации, в которых школьник должен защищать своё мнение, приводить в его защиту аргументы, доказательства, факты, использовать способы приобретения знаний и опыта, побуждающие обучающегося задавать вопросы учителю, товарищам, выяснять непонятное, углубляться в осмысление зн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, о работе, требующей настойчивости в накоплении знаний и умений, полезной – в том смысле, что она может стать дорогой к творческому тру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и внеурочная деятельность предоставляют много возможностей для это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ктической реализации исследовательского подхода в обучении используются разнообразные формы учебной работы: индивидуальная, групповая, коллективная, фронтальная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, без взаимодействия с другими ученик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уществления индуктивных и дедуктивных исследований, на разных этапах занятия-исследования, включаю как индивидуальную, так и групповую форму работы, дети уча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исследовательские вопро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пробл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гипотезы (пока еще с трудо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лан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наблю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и проводить опыты для нахождения необ</w:t>
        <w:softHyphen/>
        <w:t>ходимой информации и проверки гипоте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существенную информацию из разных источ</w:t>
        <w:softHyphen/>
        <w:t>ников (книги, энциклопедии, простейшие графики, таблицы, рисунки, схемы, модели и т. п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(систематизировать) информ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работы в разных формах (схема, рисунок, график, таблица, устное и письменное сообщение и т. п.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В своей работе мы вместе с детьми реализовали несколько мини-проектов «Писатели детям», «Я и мои друзья», выпуск классной газеты через групповую работу. При этом ребята умеют ставить задачи – для чего нужно и что будем делать, дополнительно дома вместе с родителями готовят материал для наших проектов. Самостоятельно ученики совместно с родителями подготовили проект «Сочиняем сказку». Одна ученица в классе ведет дневник наблюдений за природой, что способствует формированию проектной деятельности и формированию УУД. Коллективные проекты расположены в классе в разделе «творчество учащихся». Индивидуальные проекты размещены в портфолио школь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В настоящее время с одним учеником из класса готовим исследовательскую работу на школьную ученическую конференцию исследовательских работ, посвященную 80-летию ЕАО по теме «Прошлое, настоящее, будущее ЕА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Также в конце учебного года планируется провести в классе классную конференцию по теме </w:t>
      </w:r>
      <w:r>
        <w:rPr>
          <w:rFonts w:cs="Times New Roman" w:ascii="Times New Roman" w:hAnsi="Times New Roman"/>
          <w:sz w:val="24"/>
          <w:szCs w:val="24"/>
        </w:rPr>
        <w:t>«Мое портфолио», «Чему я научился во 2 классе», что также будет способствовать формированию исследовательской культуры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т достичь положительных результатов. Учащиеся, занимающиеся исследовательской деятельностью, уверенней чувствуют себя на уроках, становятся активнее, учатся грамотно задавать вопросы, у них расширяется кругозор, становятся более коммуникативны, активно участвуют в деятельности школьной, районной научно-практических конференций, в конкурсах исследовательских работ разного уровня, р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>азвиваются универсальные учебные действия и приобретаются важные исследова</w:t>
        <w:softHyphen/>
        <w:t>тельские умения, позволяющие достичь планируемых  результатов, т.е. обеспечивается реализация требований ФГОС НО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sz w:val="24"/>
          <w:szCs w:val="24"/>
          <w:shd w:fill="F5F7E7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sz w:val="24"/>
          <w:szCs w:val="24"/>
          <w:shd w:fill="F5F7E7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sz w:val="24"/>
          <w:szCs w:val="24"/>
          <w:shd w:fill="F5F7E7" w:val="clear"/>
        </w:rPr>
        <w:t>Учитель начальных классов:                                                                                 Т.А.Чистя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sz w:val="24"/>
          <w:szCs w:val="24"/>
          <w:shd w:fill="F5F7E7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7E7" w:val="clear"/>
        </w:rPr>
        <w:t>При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ритерии выполнения исследовательск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темы и предлагаемых решений, реальность, практическая направленность и значимость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 полнота разработок, самостоятельность, законченность, подго</w:t>
        <w:softHyphen/>
        <w:t>товленность к опублик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творчества, оригинальность раскрытия темы, подходов, пред</w:t>
        <w:softHyphen/>
        <w:t>лагаемых ре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гументированность решений, подходов, выводов, полнота библио</w:t>
        <w:softHyphen/>
        <w:t>графии, цитируем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, соответствующее стандартным треб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  <w:i w:val="false"/>
        </w:rPr>
        <w:t>Алгоритм стратегии научного по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Попытку решения научной задачи следует предпринимать до изучения специальной литературы по т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Далее следует определить пути решения задачи, согласовав их с научным руковод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Изучив литературу по теме исследования, приступить к решению научной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Получив ответы на поставленные вопросы, исследователь должен критически проанализировать полученные результаты и сделать на их основе научные выводы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ритерии защиты исследовательск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доклада: композиция, полнота представления работы, подхо</w:t>
        <w:softHyphen/>
        <w:t>дов, результатов; убедительность и убежд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 глубина знаний по теме, эрудиция, межпредметные свя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а речи, манера, использование наглядности, чувство времени,</w:t>
        <w:br/>
        <w:t>удержание внимания ауд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ы на вопросы: полнота, аргументированность суждений, дружелюбие, стрем</w:t>
        <w:softHyphen/>
        <w:t>ление использовать ответы для успешного раскрытия темы и сильных сторон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овые и волевые качества докладчика: ответственность решения, стремление к достижению высоких результатов, готовность к дискуссии, добро</w:t>
        <w:softHyphen/>
        <w:t>желательность, контакт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амятка «Как готовиться к уроку-исследованию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тайте (просмотрите) еще раз художественные произведения, отберите в них главы, эпизоды, анализ которых будет необходим для ответов на вопросы, сделайте отметки в тексте или выпишите цитаты на карточ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рекомендованную преподавателем критическую литературу, осмыслите позицию автора, сделайте необходимые выпи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оставьте противоречивые суждения, отметьте те, которые совпадают с вашими, продумайте аргументы, подтверждающие ваше мн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план (тезисы) вашего выступления, включая пересказ ключевых эпизодов, необходимые цитаты, сделайте выводы. Проговорите вслух, проверьте, сколько времени займет выступ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05:00Z</dcterms:created>
  <dc:creator>Пользователь</dc:creator>
  <dc:description/>
  <cp:keywords/>
  <dc:language>en-US</dc:language>
  <cp:lastModifiedBy>Пользователь</cp:lastModifiedBy>
  <dcterms:modified xsi:type="dcterms:W3CDTF">2014-03-06T17:47:00Z</dcterms:modified>
  <cp:revision>6</cp:revision>
  <dc:subject/>
  <dc:title/>
</cp:coreProperties>
</file>